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132 ,de 2005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nstitui a "Semana de Esclarecimento e Incentivo ao Exame de Próstata no Estado de São Paulo"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rFonts w:eastAsia="Arial (W1)"/>
          <w:i/>
          <w:sz w:val="26"/>
        </w:rPr>
        <w:t xml:space="preserve"> </w:t>
      </w:r>
      <w:r>
        <w:rPr>
          <w:i/>
          <w:sz w:val="26"/>
        </w:rPr>
        <w:tab/>
        <w:tab/>
      </w:r>
      <w:r>
        <w:rPr>
          <w:sz w:val="26"/>
        </w:rPr>
        <w:tab/>
      </w:r>
      <w:r>
        <w:rPr>
          <w:rFonts w:cs="Arial" w:ascii="Arial" w:hAnsi="Arial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igo 1º - Fica instituída no Estado de São Paulo a “Semana de Esclarecimento e Incentivo ao Exame de Próstata no Estado de São Paul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arágrafo único – A “Semana de Esclarecimento e Incentivo ao Exame de Próstata no Estado de São Paulo” ocorrerá na primeira semana de agos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igo 2º - A “Semana de Esclarecimento e Incentivo ao Exame de Próstata no Estado de São Paulo” a realizar-se anualmente na primeira semana de agosto, terá a realização de debates, palestras e esclarecimentos da importância do Exame Preventivo e os benefícios do diagnóstico precoce da doe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§ 1º Os debates de que trata o caput deste artigo, deverão contar com a participação de instituições públicas, ONGS, entidades da sociedade civil, e associações e entidades da melhor idade, entre out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§ 2º A Secretaria de Estado da Saúde fica encarregada da programação dos debates sobre o tema, bem como desenvolver ações específicas voltadas para o enfrentamento da questão apon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§ 3º Para o cumprimento deste artigo, poderá a Secretaria da Saúde do Estado de São Paulo celebrar convênios com órgãos, associações e entidades cujo objeto esteja vinculado com a divulgação, esclarecimento e incentivo à realização do Exame Preventivo da Próst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Artigo 3º - O Poder Executivo regulamentará esta lei no prazo de noventa dias a contar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igo 4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rande maioria das pessoas ainda não têm as informações necessárias e adequadas sobre a realização e os procedimentos do referido Exame da Próst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Destaca-se que grande parte das pessoas que chegam a óbito acometidas por câncer de próstata, jamais se submeteram a tal exame, sendo certo que caso o exame preventivo tivesse detectado a doença em sua fase inicial, o sucesso do tratamento certamente traria melhores resul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O exame preventivo, apesar de ser conhecido por muitos, ainda não tomou o caráter popular de forma a conscientizar as pessoas da sua importância na preservação e salvação de vidas, haja vista que as vítimas estão em todas as classes soc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divulgação e o esclarecimento dos riscos e os perigos da doença são fundamentais para que se controle a quantidade de vítimas existentes em nosso país, pois somente com a divulgação e a conscientização da população é que poderemos conseguir vencer mais esta batalh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Assegurando que os esclarecimentos atinjam de forma direta a população, com certeza, estaremos mais uma vez, ajudando e tentando resgatar a consciência das pessoas, no sentido de detectar a doença em sua fase inicial, bem como tentando evitar a morte precoce das pessoas portadoras da doença n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Célia Leão - PSDB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1526 040405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6:00Z</dcterms:created>
  <dc:creator>Novo SPL</dc:creator>
  <dc:description>FPLF - Fundação Padre Leonel Franca</dc:description>
  <dc:language>en-US</dc:language>
  <cp:lastModifiedBy>ssc</cp:lastModifiedBy>
  <dcterms:modified xsi:type="dcterms:W3CDTF">2005-04-05T22:26:00Z</dcterms:modified>
  <cp:revision>2</cp:revision>
  <dc:subject/>
  <dc:title>Projeto de Lei</dc:title>
</cp:coreProperties>
</file>