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  <w:t>Projeto de lei nº   134 ,de 2005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stitui o Programa de Coleta Seletiva de lixo nas escolas públicas e particulares 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 Fica instituído o Programa de Coleta Seletiva nas escolas púbicas e particulares do Estado de São Paulo, com a finalidade de minimizar os impactos do lixo na natureza e nas comunidades onde essas escolas estão inseridas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A coleta de que trata o “caput” deste artigo será realizada em parceria com os municípios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O Programa de Coleta Seletiva será realizado mediante convênios com Organizações Não Governamentais, Entidades Religiosas, Cooperativas e  Associações, que realizem atividades de reciclagem e de conscientização sobre a natureza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A coordenação e gestão do Programa serão realizadas por Grupo Especial, em cada município, composto por representantes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  da Secretaria da Educação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 dos professores de escolas públicas;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os professores de escolas particulares e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dos pais dos alunos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 A forma de coleta de materiais recicláveis, por meio da coleta seletiva,  será definida pelas escolas juntamente com os Grupos Especiais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A escola, juntamente com o Grupo Especial, terá autonomia para criar formas de arrecadação desses materiais junto à comunidade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Além da coleta seletiva propriamente dita, todos os envolvidos no Programa deverão difundir  as idéias da necessidade de uma natureza equilibrada, do consumo consciente e da problemática do lixo, através da organização de palestras, seminários e   outras atividades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º - Do material resultante da coleta seletiva, 50% (cinqüenta por cento) será destinado à entidade com a qual foi firmado o convênio no município. Os outros 50% (cinqüenta por cento) restantes serão comercializados pelas escolas, sendo que os recursos arrecadados deverão ser revertidos para projetos sobre conscientização ambiental, mantidos pela escola e pelo municípi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 A fiscalização da aplicação dos recursos e doações feitas ficará a cargo do Grupo Especial, que fará analises periódicas do andamento da coleta seletiva nas escolas do municípi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igo 5º -  O Programa de Coleta Seletiva nas escolas é flexível, devendo ser adaptado conforme a realidade de cada comunidade e da estrutura disposta para este fim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6º - O poder executivo regulamentará esta Lei no prazo de 90(noventa) dias a contar  da data de sua publicaçã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7 º - As despesa decorrentes da aplicação desta  Lei correrão por conta de dotações orçamentárias próprias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8 º - Esta Lei entrará em vigor na data de sua public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de Coleta Seletiva tem por objetivo atingir a todas as escolas das redes  estadual, municipal e da rede particular, de todos os municípios do Estado, como forma de garantir o fortalecimento  de práticas mais conscientes de preservação do meio ambiente, através da coleta seletiva do lixo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pre houve uma relação muito próxima do homem com a natureza. Porém, a partir do momento em que o homem priorizou a sua ganância, e o anseio de conquistar cada vez mais, a natureza foi a sua primeira vítima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je, vemos as marcas disso na poluição dos rios, do ar, do solo e das nossas cidades, através do lixo, que se torna, cada vez mais, um problema grave, em razão da falta de locais apropriados para a sua destinação final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dados do IBGE (Instituto Brasileiro de Geografia e Estatística), o Brasil produz, em média, 90 milhões de toneladas de lixo por ano. Desse montante, a maioria é atirado a céu aberto, em lixões, sem nenhum tipo de consciência, degradando, cada vez mais, o meio ambiente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forma muito interessante para se evitar o acúmulo cada vez maior de lixo, hoje, é a coleta seletiva que, por sua vez, é o primeiro passo para a reciclagem. A coleta seletiva é o inicio de um processo de valorização daquilo que é desprezado. Lembremos sempre que, hoje em dia, muitas pessoas sobrevivem desses materiais que podem e devem ser reciclados. Essas pessoas se reúnem em associações e cooperativas, para terem mais força de organização e para lutarem por uma natureza mais equilibrada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tituição Federal, que é a nossa Lei Maior, assegura que “ Todos  têm direito ao meio ambiente ecologicamente equilibrado, bem de uso comum do povo e essencial à sadia qualidade de vida, impondo-se, ao poder público e à coletividade, o dever de defendê-lo e preservá-lo para as presentes e futuras gerações” (Art. 255)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projeto tem como fonte geradora, as escolas, uma vez que é nelas que encontramos a possibilidade de formar seres mais conscientes, através de discussões, reflexões e gestos concretos, como é o caso da coleta seletiva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isso, teremos um ambiente ideal para a disseminação de idéias sobre a preservação da natureza, buscando sempre a volta do convívio equilibrado e harmônico entre o homem e a natureza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5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 Palmiro Mennucci - PPS</w:t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1766 050405 12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2:19:00Z</dcterms:created>
  <dc:creator>Novo SPL</dc:creator>
  <dc:description>FPLF - Fundação Padre Leonel Franca</dc:description>
  <dc:language>en-US</dc:language>
  <cp:lastModifiedBy>ssc</cp:lastModifiedBy>
  <dcterms:modified xsi:type="dcterms:W3CDTF">2005-04-07T22:19:00Z</dcterms:modified>
  <cp:revision>2</cp:revision>
  <dc:subject/>
  <dc:title>Projeto de Lei</dc:title>
</cp:coreProperties>
</file>