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40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Pólos Regionais de Desenvolvimento no âmbito da Secretaria de Ciência, Tecnologia, Desenvolvimento Econômico e Turismo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 xml:space="preserve">A Assembléia Legislativa do Estado de São Paulo decreta: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rtigo 1º - Ficam instituídos os Pólos Regionais de Desenvolvimento, no âmbito da Secretaria de Ciência, Tecnologia, Desenvolvimento Econômico e Turismo do Estado de São Paul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Parágrafo único – Os Pólos Regionais de Desenvolvimento serão estabelecidos a partir de dados já existentes e daqueles a serem coletados e atualizados, sobre o desenvolvimento econômico e produtivo de cada município, para a elaboração de um mapa do desenvolvimento do Estado de São Paulo que agrupará as cidades em Pólos Regionais de Desenvolviment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rtigo 2º - Os municípios que deverão compor cada Pólo Regional de Desenvolvimento serão agrupados através de análises conjuntas de equipes da Secretaria de Ciência, Tecnologia, Desenvolvimento Econômico e Turismo e das Universidades Públicas Estaduais, com base no estudo de seus recursos naturais, geográficos e humanos, assim como da geração de matéria-prima e de infra-estrutura empresarial dos vários setores produtivos já instalados nas regiões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rtigo 3º - Os Pólos Regionais de Desenvolvimento têm por objetivo: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I – dar suporte de informações sobre demanda de produções, contribuindo com os produtores de todos os segmentos detectados;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II – valorizar e divulgar a vocação econômica de cada região do Estado, contribuindo para atrair a instalação de novas empresas;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III – agrupar empresas de áreas afins, atraindo empresas para onde haja mão-de-obra qualificada;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IV – contribuir para o crescimento econômico regional, atendendo demandas reprimidas de profissionais qualificados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rtigo 4º - Os recursos humanos e financeiros necessários à realização dos estudos para a criação dos Pólos Regionais de Desenvolvimento, serão originados de parcerias com as Prefeituras, Universidades e outras entidades interessadas, sob a coordenação da Secretaria de Ciência, Tecnologia, Desenvolvimento Econômico e Turismo do Estado de São Paul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rtigo 5º - As despesas decorrentes da execução desta lei correrão por conta de dotações orçamentárias próprias, consignadas no orçamento vigente, suplementadas se necessári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 xml:space="preserve">Artigo 6º - Esta lei entrará em vigor na data de sua publicação.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/>
      </w:pPr>
      <w:r>
        <w:rPr/>
        <w:t>O município de São Paulo representa o primeiro maior mercado consumidor brasileiro. O segundo maior mercado são os municípios do interior do Estado de São Paulo. As Universidades públicas paulistas formam verdadeiros pólos de qualificação e competência profissional, exportando mão-de-obra qualificada para outros Estados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Nosso Estado possui excelentes condições de transportes – rodovias, ferrovias e hidrovias – o que facilita o escoamento das produções de todos os gêneros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Muitas cidades deste Estado poderão, desde que organizadas em pólos mapeados, sugerir e orientar os investimentos do próprio Estado em infra-estrutura e educação, visando atrair mais empresários e investidores. É o caso, por exemplo, de municípios como Sorocaba, Campinas, Jaú, São Carlos, Araraquara, Ribeirão Preto, Franca e muitos outros de grande potencial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Freqüentemente, a imprensa noticia que o Estado de São Paulo vem perdendo muitas indústrias para outros Estados. Neste sentido, buscando reverter esse quadro que apresentamos a presente propositura criando os Pólos Regionais de Desenvolvimento, visto que através deles poderemos orientar, disciplinar e direcionar investimentos para o crescimento e a melhoria da infra-estrutura produtiva, esse quadro poderá ser revertido, viabilizados assim os empreendimentos dos vários setores da indústria, para um sucesso econômico e menores índices de desempreg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 xml:space="preserve">Expostos todos os motivos que determinaram a apresentação da propositura, espero contar com o inestimável apoio dos meus nobres Pares para a sua aprovação. 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 6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fanasio Jazadji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592 060405 13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2:49:00Z</dcterms:created>
  <dc:creator>DDO</dc:creator>
  <dc:description/>
  <dc:language>en-US</dc:language>
  <cp:lastModifiedBy>ssc</cp:lastModifiedBy>
  <dcterms:modified xsi:type="dcterms:W3CDTF">2005-04-07T22:49:00Z</dcterms:modified>
  <cp:revision>2</cp:revision>
  <dc:subject/>
  <dc:title>Projeto de Lei</dc:title>
</cp:coreProperties>
</file>