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O ACEMIST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Fica instituído o “dia do acemista”, a ser comemorado, anualmente, no dia 06 de junh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O “dia do acemista” fará parte do calendário de datas comemorativas do Est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 instituição de uma data comemorativa ao dia  acemista, representa o reconhecimento do Poder Público do Estado aos relevantes serviços prestados pela Associação Cristã de Moços (ACM) à população em geral, notadamente às comunidades mais carente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 xml:space="preserve">Foi no dia 06 de junho de 1844, que o jovem inglês George Willians, preocupado com o bem estar e com o futuro de sua geração, fundou a Young Men’s Christian Association ou YMCA. 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 partir daí, o movimento acemista foi conquistando novos adeptos até se transformar em uma  instituição mundial, presente em mais de 125 países com mais de 12 mil sedes. Em homenagem àquela iniciativa,  o dia 06 de junho foi escolhido para celebrar a data de aniversário mundial da entidade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A Associação Cristã de Moços de São Paulo é uma instituição filantrópica formada por abnegados voluntários e profissionais que, tomando por base os valores cristãos, oferece oportunidades para o desenvolvimento e a promoção das pessoas, sob os aspectos espiritual, moral, físico e social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</w:r>
    </w:p>
    <w:p>
      <w:pPr>
        <w:pStyle w:val="TextBody"/>
        <w:ind w:firstLine="1620"/>
        <w:rPr>
          <w:sz w:val="22"/>
        </w:rPr>
      </w:pPr>
      <w:r>
        <w:rPr>
          <w:sz w:val="22"/>
        </w:rPr>
        <w:t>Seus beneficiários diretos são  crianças, adolescentes, jovens, adultos e idosos em situação de risco e vulnerabilidade pessoal e social, provenientes da população de baixa renda. A Associação Cristã de Moços de São Paulo atua prioritariamente nas áreas da educação e da assistência social,  através de programas de educação infantil, além de oferecer cursos gratuitos de iniciação e capacitação profissional, núcleos sócio-educativos, programas de proteção básica (antigo Turma de Rua), entre outros, sempre em benefício dos mais necessitados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>Neste contexto, trata-se de uma entidade filantrópica cujos objetivos e realizações justificam plenamente a sua comemoração no âmbito estadual, para a qual se escolhe o dia 06 de junho,  em reconhecimento à celebração da data de aniversário mundial da organização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 xml:space="preserve">Estou certo que os feitos alcançados pela Associação Cristã de Moços em mais de um século de realizações em São Paulo, credenciam-na a receber esta justa homenagem, para a qual espero o apoio dos nobres pa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0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ulo Sérgi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964 050405 190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964 050405 1909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964 050405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46:00Z</dcterms:created>
  <dc:creator>DDO</dc:creator>
  <dc:description/>
  <dc:language>en-US</dc:language>
  <cp:lastModifiedBy>ssc</cp:lastModifiedBy>
  <dcterms:modified xsi:type="dcterms:W3CDTF">2005-04-08T21:46:00Z</dcterms:modified>
  <cp:revision>2</cp:revision>
  <dc:subject/>
  <dc:title>Projeto de Lei</dc:title>
</cp:coreProperties>
</file>