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46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ferta de produtos no comércio varejista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center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>Artigo 1</w:t>
      </w:r>
      <w:r>
        <w:rPr>
          <w:sz w:val="28"/>
          <w:vertAlign w:val="superscript"/>
        </w:rPr>
        <w:t>o</w:t>
      </w:r>
      <w:r>
        <w:rPr>
          <w:sz w:val="28"/>
        </w:rPr>
        <w:t>. – A oferta, por estabelecimento comercial varejista, de mercadoria em promoção ou liquidação, decorrida a primeira metade de seu prazo de validade e estando a mercadoria nos três meses anteriores ao vencimento desse prazo, fica condicionada à informação ao consumidor do prazo de validade, com o mesmo destaque conferido à publicidade da promoção ou liquidação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>Artigo 2</w:t>
      </w:r>
      <w:r>
        <w:rPr>
          <w:sz w:val="28"/>
          <w:vertAlign w:val="superscript"/>
        </w:rPr>
        <w:t>o</w:t>
      </w:r>
      <w:r>
        <w:rPr>
          <w:sz w:val="28"/>
        </w:rPr>
        <w:t>. – O descumprimento do dispositivo nesta lei, sujeitará o infrator à penalidades previstas na legislação vigente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>Artigo 3</w:t>
      </w:r>
      <w:r>
        <w:rPr>
          <w:sz w:val="28"/>
          <w:vertAlign w:val="superscript"/>
        </w:rPr>
        <w:t>o</w:t>
      </w:r>
      <w:r>
        <w:rPr>
          <w:sz w:val="28"/>
        </w:rPr>
        <w:t>.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JUSTIFICATIVA</w:t>
      </w:r>
    </w:p>
    <w:p>
      <w:pPr>
        <w:pStyle w:val="TextBody"/>
        <w:spacing w:lineRule="exact" w:line="320"/>
        <w:ind w:firstLine="708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TextBody"/>
        <w:spacing w:lineRule="exact" w:line="32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0"/>
        <w:ind w:firstLine="708"/>
        <w:rPr>
          <w:sz w:val="28"/>
        </w:rPr>
      </w:pPr>
      <w:r>
        <w:rPr>
          <w:sz w:val="28"/>
        </w:rPr>
        <w:t>O presente projeto de lei propõe a regulamentação da publicidade de produtos em oferta ao consumidor no Estado de São Paulo.</w:t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>Trata-se de dispositivo que impõe um melhor controle  da publicidade e propaganda, de forma a proteger o consumidor paulista, que, cotidianamente, é flagrado com a prática de propaganda enganosa que não observam ,  com o mesmo critério, o prazo de validade do produto em oferta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O que se constata, cada vez mais, é uma avalanche de inserções, tanto na imprensa escrita, falada e televisiva, de ofertas que induzem o consumidor a adquirir produtos, com prazos de validade próximos da data da aquisição, sem nenhuma menção.</w:t>
      </w:r>
    </w:p>
    <w:p>
      <w:pPr>
        <w:pStyle w:val="Normal"/>
        <w:spacing w:lineRule="exact" w:line="3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Nesse sentido, propomos o presente projeto com o objetivo de proteger o consumidor paulista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8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uro Bragat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2532 080405 11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20"/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1:48:00Z</dcterms:created>
  <dc:creator>DDO</dc:creator>
  <dc:description/>
  <dc:language>en-US</dc:language>
  <cp:lastModifiedBy>ssc</cp:lastModifiedBy>
  <dcterms:modified xsi:type="dcterms:W3CDTF">2005-04-08T21:48:00Z</dcterms:modified>
  <cp:revision>2</cp:revision>
  <dc:subject/>
  <dc:title>Projeto de Lei</dc:title>
</cp:coreProperties>
</file>