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55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utoriza a criação da Escola Técnica de Junqueirópolis, como unidade de Ensino do Centro Estadual Tecnológico "Paula Souza" - CEETEP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Fica autorizado o Governo do Estado de São Paulo a criar a Escola Técnica de Junqueirópolis, como unidade de Ensino do Centro Estadual de Educação Tecnológica “Paula Souza” – CEETEPS.</w:t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2º - O Diretor Superintendente do Centro Estadual de Educação Tecnológica “Paula Souza” – CEETEPS, observadas as normas regulamentares pertinentes, adotará  as providências administrativas necessárias para a implantação da Escola Técnica de Junqueirópolis. </w:t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As despesas decorrentes da execução deste projeto, correrão por conta do orçamento próprio do Centro Estadual de Educação Tecnológica “Paula Souza” – CEETEPS.</w:t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rtigo 4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projeto tem como objetivo implantar uma Escola Técnica que seguindo as diretrizes Centro Estadual de Educação Tecnológica “Paula Souza” – CEETEPS permitirá aos jovens e trabalhadores a sua profissionalização, a requalificação tão necessária no mundo do trabalho nos dias de hoje.</w:t>
      </w:r>
    </w:p>
    <w:p>
      <w:pPr>
        <w:pStyle w:val="Normal"/>
        <w:autoSpaceDE w:val="false"/>
        <w:spacing w:lineRule="exact" w:line="320"/>
        <w:ind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/>
        <w:t>Embora seja um município com forte presença da agricultura, sua economia tem-se voltado, especialmente, para a geração de emprego e renda. Portanto, a possibilidade da criação de novos cursos em diferentes áreas reforçará o desenvolvimento econômico e social da cidade e região.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exact" w:line="320"/>
        <w:ind w:firstLine="1077"/>
        <w:jc w:val="both"/>
        <w:rPr/>
      </w:pPr>
      <w:r>
        <w:rPr>
          <w:rFonts w:cs="Arial" w:ascii="Arial" w:hAnsi="Arial"/>
          <w:sz w:val="22"/>
        </w:rPr>
        <w:t>Por esta razão é de extrema importância à criação de uma Escola Técnica como unidade de Ensino do Centro Estadual de Educação Tecnológica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uro Bragat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2782 110405 15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exact" w:line="320"/>
      <w:ind w:firstLine="107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30:00Z</dcterms:created>
  <dc:creator>DDO</dc:creator>
  <dc:description/>
  <dc:language>en-US</dc:language>
  <cp:lastModifiedBy>ssc</cp:lastModifiedBy>
  <dcterms:modified xsi:type="dcterms:W3CDTF">2005-04-12T21:30:00Z</dcterms:modified>
  <cp:revision>2</cp:revision>
  <dc:subject/>
  <dc:title>Projeto de Lei</dc:title>
</cp:coreProperties>
</file>