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57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Criação da Escola Técnica de Palmital, como unidade de Ensino do Centro Estadual Tecnológica "Paula Souza" - CEETEP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Fica autorizado o Governo do Estado de São Paulo a criar a Escola Técnica de Palmital, como unidade de Ensino do Centro Estadual de Educação Tecnológica “Paula Souza” – CEETEPS.</w:t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2º - O Diretor Superintendente do Centro Estadual de Educação Tecnológica “Paula Souza” – CEETEPS, observadas as normas regulamentares pertinentes, adotará as providências administrativas necessárias para a implantação da Escola Técnica de Palmital. </w:t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As despesas decorrentes da execução deste projeto, correrão por conta do orçamento próprio do Centro Estadual de Educação Tecnológica “Paula Souza” – CEETEPS.</w:t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rtigo 4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projeto tem como objetivo implantar uma Escola Técnica que, seguindo as diretrizes Centro Estadual de Educação Tecnológica “Paula Souza” – CEETEPS, permitirá aos jovens e trabalhadores a sua profissionalização, a requalificação tão necessária no mundo do trabalho nos dias de hoje.</w:t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Embora seja um município com forte presença da agricultura, sua economia tem-se voltado, especialmente, para a geração de emprego e renda. Portanto, a possibilidade da criação de novos cursos em diferentes áreas reforçará o desenvolvimento econômico e social da cidade e regiã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ta razão é de extrema importância à criação de uma Escola Técnica como unidade de Ensino do Centro Estadual de Educação Tecnológ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uro Bragat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2787 110405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exact" w:line="320"/>
      <w:ind w:firstLine="107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35:00Z</dcterms:created>
  <dc:creator>DDO</dc:creator>
  <dc:description/>
  <dc:language>en-US</dc:language>
  <cp:lastModifiedBy>ssc</cp:lastModifiedBy>
  <dcterms:modified xsi:type="dcterms:W3CDTF">2005-04-12T21:35:00Z</dcterms:modified>
  <cp:revision>2</cp:revision>
  <dc:subject/>
  <dc:title>Projeto de Lei</dc:title>
</cp:coreProperties>
</file>