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6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Engenheiro Raul Arthur Rocha" ao Posto de Pedágio do DERSA, na Rodovia Dom Pedro I, na confluência dos municípios de Campinas, Valinhos e Itati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ASSEMBLÉIA LEGISLATIVA DO ESTADO DE SÃO PAUL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DECRETA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Artigo 1º.</w:t>
      </w:r>
      <w:r>
        <w:rPr>
          <w:rFonts w:cs="Times New Roman" w:ascii="Times New Roman" w:hAnsi="Times New Roman"/>
          <w:sz w:val="28"/>
        </w:rPr>
        <w:t xml:space="preserve"> Passa a denominar-se “Engenheiro Raul Arthur Rocha” o Posto de Pedágio do    DERSA, na Rodovia Dom Pedro I, na confluência dos municípios de Campinas, Valinhos e Itatiba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Artigo 2º.</w:t>
      </w:r>
      <w:r>
        <w:rPr>
          <w:rFonts w:cs="Times New Roman" w:ascii="Times New Roman" w:hAnsi="Times New Roman"/>
          <w:sz w:val="28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cido em Uberaba – Minas Gerais, o Engenheiro Raul Arthur Rocha, veio a falecer aos 72 anos de idade, no dia 09 de novembro de 2.004, na cidade de Campinas, onde morava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Formado pela Universidade Federal do Paraná, Dr. Raul participou ativamente da construção das Rodovias Campinas-Paulínia e Campinas-Sousas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Casado com a Sra. Vera Lucia Lacerda Franco Rocha, teve 05 filh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Em Itapetininga, onde viveu por mais de quarenta anos, era conhecido como um dos mais educados e sensíveis engenheiros, tendo realizado grandes trabalhos dentro do Departamento de Estradas de Rodagem regional e também outros empreendimentos que muito beneficiaram o municípi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Fundou a CODERITA, uma cooperativa destinada aos servidores da autarqui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o lado de outros grandes destaques da engenharia, deixou seu nome como símbolo de competência e dedicação, realizando trabalho que permanece até hoj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Sala das Sessões, em 12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2799 110405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46:00Z</dcterms:created>
  <dc:creator>DDO</dc:creator>
  <dc:description/>
  <dc:language>en-US</dc:language>
  <cp:lastModifiedBy>ssc</cp:lastModifiedBy>
  <dcterms:modified xsi:type="dcterms:W3CDTF">2005-04-13T22:46:00Z</dcterms:modified>
  <cp:revision>2</cp:revision>
  <dc:subject/>
  <dc:title>Projeto de Lei</dc:title>
</cp:coreProperties>
</file>