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6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Quartel do Comando Geral da Polícia Militar do Estado de São Paulo, na Capit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ssa a denominar-se “Quartel do Comando Geral Cel. Theodoro Cabette” o edifício sede da Polícia Militar do Estado de São Paulo, na Praça Cel. Fernando Prestes, no bairro da Luz, na Capital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s eventuais despesas decorrentes desta Lei correrão por conta de dotação orçamentária própria da área da Secretaria dos Negócios da Segurança Pública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3º - Esta Lei entrará em vigor na data de sua publicação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l. PM. Theodoro Cabette nasceu em São Paulo, em 5 de maio de 1923, descendente do Sr. José Cabette e Dna. Hercília Sposito Cabette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sou na Polícia Militar em 10 de março de 1945, mediante concurso, alistando-se na Academia de Polícia Militar, passando a freqüentar o Curso para Oficiais Combatentes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5 de março de 1948, foi declarado Aspirante a Oficial, sendo designado para o Regimento de Cavalaria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Tenente, em dezembro do mesmo ano, foi classificado no Batalhão de Guardas, sendo que em 1950 foi transferido para o Quartel General e classificado na então Companhia Policial Aero-Transportada (extinta posteriormente e transformada em Departamento de Polícia Militar)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como Primeiro Tenente em maio de 1953, continuou no Departamento de Polícia Militar, quando em 1959 foi designado para Ajudante de Ordens do Comando Geral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gosto de 1959, como Capitão foi classificado no 9º Batalhão Policial comandando a 2ª Cia. destacada. Em 1961, retornou ao Quartel General para assumir o comando do Departamento da Polícia Militar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65, o Cel. PM Theodoro Cabette foi designado para exercer as funções de Assistente Militar da Assembléia Legislativa do Estado. Sendo que nesse mesmo ano, foi destacado como Major, continuando a exercer suas funções nesta Casa de Leis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maio de 1967 como Tenente Coronel assumiu o comando do 9º Batalhão da Polícia, destacado na Zona Norte da Capital. Sendo que em março de 1968, assumiu o comando do 11º Batalhão Motorizado de Rádio Patrulha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maio de 1969 assumiu o comando do Batalhão de Guardas, vindo a transformá-lo em Batalhão Escola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ido a Coronel em novembro de 1969, assumiu o comando do 1º Batalhão de Choque Tobias Aguiar, tendo participado das operações anti-guerrilhas no eixo Embu-Juquitiba-Vale do Ribeira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70, o Coronel assumiu o cargo de Corregedor Geral da Polícia de São Paulo. Sendo que posteriormente, exerceu o cargo de Coordenador das Operações de Trânsito na Capital, bem como o de Chefe da 3ª Seção da Coordenação de Informações e Operações da Secretaria de Segurança Pública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l. Theodoro Cabette foi um dos mais brilhantes oficiais da Polícia Militar do Estado de São Paulo. Falecido aos 81 anos, já na reserva desde de 4 de novembro de 1975, foi Comandante-Geral da Milícia Bandeirante de 28 de abril de 1972 a 30 de abril de 1974, no governo Laudo Natel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oficial-superior da PM, esteve à frente da DPM durante uma década, prestando ali relevantes serviços à corporação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Chefe de Segurança Pessoal exerceu algumas comissões especiais, como a segurança das seguintes autoridades estrangeiras, quando em visita oficial a São Paulo: Presidente Manoel Odria - República do Peru; Presidente Anastazio Samoza – República de Nicarágua; Presidente Camille Chamount – República do Líbano; Alteza Imperial do Japão, o Príncipe Mikito Mikasa; Presidente Giovanni Gronchi – República Italiana e o Presidente Craveiro Lopes – Portugal. Sendo muito elogiado pela excelente atuação e dedicação ao trabalho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também ajudante-de-ordens do governador Jânio Quadros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so, participou de algumas missões especiais, como a do comando da tropa nos trabalhos de segurança e ordem pública nos movimentos grevistas e outros dessa natureza, desde 1948; o desembarque e recuperação da Ilha Anchieta quando da rebelião ali eclodida em 1952; como também dos trabalhos preparatórios e eclosão da Revolução de Março de 64 na Força Pública do Estado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odemos olvidar dos inúmeros trabalhos publicados pelo Cel. PM Theodoro Cabette, dentre os quais: José Marti (biografia), na revista “Militia”; Eloy Alfaro (biografia), na revista “Militia”; Maria Quitéria de Jesus Medeiros – “Alferes do Exército Brasileiro” (biografia e estudo histórico), publicado na revista “Militia” no Jornal do Vale do Paraíba; Caxias (estudo histórico), na revista “Militia”; A Força Pública de São Paulo – Palestra proferida no “Rotary Club” Zona Sul e publicada em boletim da entidade e A Polícia Militar no contexto da Segurança Pública – palestra proferida no Lyons Club de Santo André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mos também que nos 30 (trinta) anos de trabalho árduo na Corporação, o Cel. PM Theodoro Cabette recebeu inúmeras condecorações: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lha “Valor Militar”, mais de 25 anos de excepcionais serviços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lha “Defesa da Saúde” do Centro de Estudos do Serviço de Saúde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lha do Dever, com estrela de Prata (Devoir avec etoile d’argent) – República Francesa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glia D’Argento Ricordo – República Italiana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lla “Fundación Internacional Eloy Alfaro” – Panamá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oix de Chevalier – Societé des Bienfaiteus de France et de la Union Française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lla “Honor a la Lealtad” – Condecoración Presidente Somoza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lha “M.M.D.C.” – Sociedade de Veteranos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lha “Marechal Hermes” – Ministério da Justiça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lha “Souza Aguiar” – Ministério da Justiça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lha “Marechal Caetano de Faria” – Ministério da Justiça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Croix D’Honneur, avec Etoile D’Or – Organisation du Traité Atlantique Nort (Union de L’Europe Occidentale)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hevalier de L’ Ordre National du Cedre – República do Líbano;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ócio correspondente da Sociedade Colombista Panamericana, conferido em 21 de fevereiro de 1955; e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mbro Acadêmico, conferido pela “Accademia di Paestum” (Ereno Itálico) – Itália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tanto, cabe ressaltar que as referidas condecorações são decorrentes do incansável esforço desse homem que durante toda sua vida, buscou aprimorar-se através de inúmeros cursos realizados, tais como: Especialização para Polícia Rodoviária, Polícia Florestal e Polícia Motorizada e Rádio Patrulha; Curso de Segurança Nacional na Escola Superior de Guerra (ADESG) São Paulo; Guerra não Convencional e Operações Contra-rebelião e Guerrilhas rurais e urbanas (Divisão de Segurança Pública da Missão Norte Americana); Planejamento para o Controle de Distúrbios Civis; Organização racional da administração; Curso para Socorros e Sobrevivência, no Centro de Estudos Médicos; Métodos Modernos de Ensino e Moderna Pedagogia e Áudio-Visuais, no Centro de Estudos da Marinha Brasileira – Almirante Wandercok e o Curso de Criminologia, realizado na Academia de Polícia de São Paulo.  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3 abril de 2005, deixando a esposa Dna. Ruth Weiger Cabette com quem foi casado desde de 27 de junho de 1950, três filhos, nora, genro e cinco netos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todos os predicados e pelo que representou na história da Polícia Militar do Estado de São Paulo, peço aos meus nobres Pares o inestimável apoio para a aprovação da presente propositura que pretende homenagear esse ex-comandante-geral da Milícia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12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fanasio Jazadj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036 120405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51:00Z</dcterms:created>
  <dc:creator>DDO</dc:creator>
  <dc:description/>
  <dc:language>en-US</dc:language>
  <cp:lastModifiedBy>ssc</cp:lastModifiedBy>
  <dcterms:modified xsi:type="dcterms:W3CDTF">2005-04-13T22:51:00Z</dcterms:modified>
  <cp:revision>2</cp:revision>
  <dc:subject/>
  <dc:title>Projeto de Lei</dc:title>
</cp:coreProperties>
</file>