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2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O Ministério da Saúde anunciou, em maio de 2004, que o SUS- Sistema Único de Saúde, passaria a fornecer tratamento gratuito para os fumantes abandonarem o vício.</w:t>
      </w:r>
    </w:p>
    <w:p>
      <w:pPr>
        <w:pStyle w:val="TextBody"/>
        <w:rPr/>
      </w:pPr>
      <w:r>
        <w:rPr/>
        <w:t xml:space="preserve">Este tratamento consistiria na aquisição de gomas e adesivos de nicotina para combater a chamada síndrome de abstinên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Trata-se de um tratamento bastante efetivo. A Organização Mundial de Saúde(OMS), por exemplo, recomenda o uso desses produtos, somado com restrições de propagandas, aumento dos preços dos cigarros e ampliação de ambientes livres de fumo, como forma de acabar com o vício.</w:t>
      </w:r>
    </w:p>
    <w:p>
      <w:pPr>
        <w:pStyle w:val="TextBody"/>
        <w:rPr/>
      </w:pPr>
      <w:r>
        <w:rPr/>
        <w:tab/>
        <w:tab/>
        <w:tab/>
        <w:tab/>
        <w:tab/>
        <w:t>A compra desses medicamentos, no entanto, foi centralizada pelo Ministério da Saúde, com a justificativa de agilizar a aquisição e distribuição das gomas e dos ades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portaria de maio de 2004, do Ministério, é uma ampliação de uma norma anterior, datada de 2002, que já previa o mesmo tipo de assist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Todavia, até agora, essa aquisição de gomas e adesivos e a distribuição para os fumantes não foi efetiv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ssim, diante do exposto, é que, então, propomos a seguinte MO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A ASSEMBLÉIA LEGISLATIVA DO ESTADO DE SÃO PAULO apela AO EXCELENTÍSSIMO SENHOR PRESIDENTE DA REPÚBLICA se digne, através dos órgãos competentes, determinar a imediata aquisição e distribuição de gomas e adesivos de nicotina, para ajudar os ex-fumantes no combate a síndrome de abstinên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</w:t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3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aldomiro Lo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107 120405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24:00Z</dcterms:created>
  <dc:creator>DDO</dc:creator>
  <dc:description/>
  <dc:language>en-US</dc:language>
  <cp:lastModifiedBy>ssc</cp:lastModifiedBy>
  <dcterms:modified xsi:type="dcterms:W3CDTF">2005-04-14T22:24:00Z</dcterms:modified>
  <cp:revision>2</cp:revision>
  <dc:subject/>
  <dc:title>{Natureza} Nº {nrLegislativo} de {nrAnoLegislativo} </dc:title>
</cp:coreProperties>
</file>