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7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s empresas que utilizam ou manipulam produtos tóxicos ou nocivos à saúde de disponibilizarem para seus funcionários instalações sanitárias com local para banh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 - As empresas que utilizam ou manipulam produtos tóxicos ou nocivos à saúde são obrigadas a disponibilizarem, para seus funcionários, instalações sanitárias adequad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° - Para efeitos desta lei consideram-se instalações sanitárias adequadas àquelas que contenham local físico destinado à higiene pessoal do trabalhador, com espaço para banho e fornecimento de toalhas, além de outros acessór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° - Consideram-se produtos tóxicos ou nocivos à saúde aqueles assim definidos na legislação previdenciá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 - A empresa que deixar de atender ao disposto nesta lei, ficará sujeita às seguintes penalidades, que poderão ser aplicadas isolada ou cumulativamente, sem prejuízo das de natureza cível, penal e administrativ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 - multa;</w:t>
      </w:r>
    </w:p>
    <w:p>
      <w:pPr>
        <w:pStyle w:val="PrformataoHTML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 - suspensão temporária da atividade.</w:t>
      </w:r>
    </w:p>
    <w:p>
      <w:pPr>
        <w:pStyle w:val="PrformataoHTML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I - Cassação da licença de funcionament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 - O Poder Executivo regulamentará a presente lei, no prazo de cento e oitenta dias, após sua aprovaçã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° - As despesas decorrentes da execução desta lei, correrão por conta das dotações orçamentárias próprias, suplementadas se necessári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° - A presente lei entrará em vigor na data de sua publicação.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Os funcionários que trabalham na manipulação ou em contato com produtos tóxicos ou nocivos à saúde, assim considerados aqueles que podem contaminar as pessoas e ao meio ambiente, necessitam ter condições de realizar sua higiene pessoal, após finda a jornada de trabalho, pois o contato direto com produtos desta natureza impregnam suas veste de trabalho e também seus corpos.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Desta forma, o mínimo que se poderia exigir desta empresas é que ofereçam instalações sanitárias adequadas para que seus funcionários após a jornada de trabalho, além de trocar de roupas, possam também fazer o asseio pessoal, incluindo-se a obrigatoriedade de tomar banho com produtos adequados para tal fim.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Os riscos de contaminação são passíveis de serem avaliadas porquanto o contato físico destes trabalhadores com outras pessoas, notadamente nos transportes coletivos, pode ser considerada fonte de contágio contínua e permanente.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Advirta-se também que contaminação por resíduo tóxico pode causar danos irreversíveis à sociedade e seus efeitos poderão ter reflexos por décadas, pois em vários casos os sintomas se confundem com os de outras infecções e a demora na constatação de um diagnóstico preciso poderá proporcionar danos, conforme já assinalado, danos irreversíveis à sociedade e ao meio ambiente.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Esclareça-se ademais, que a matéria versada no presente projeto de lei, insere-se dentre aquelas em que o Estado pode legislar concorrentemente, conforme disposto no art. 25, § 1° da Constituição Federal, de tal sorte que não há falar-se em inconstitucionalidade.</w:t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Cabe ressalta por fim, que a aprovação do presente Projeto de Lei Dara a esta Casa de Leis, a oportunidade de preencher lacuna hoje existente na legislação estadual, de tal sorte a oferecer maiores garantias à saúde e ao meio ambiente, não só dos trabalhadores, mas da população em geral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13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Geraldo Lopes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177 130405 10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31:00Z</dcterms:created>
  <dc:creator>DDO</dc:creator>
  <dc:description/>
  <dc:language>en-US</dc:language>
  <cp:lastModifiedBy>ssc</cp:lastModifiedBy>
  <cp:lastPrinted>2005-04-13T10:06:00Z</cp:lastPrinted>
  <dcterms:modified xsi:type="dcterms:W3CDTF">2005-04-14T23:31:00Z</dcterms:modified>
  <cp:revision>2</cp:revision>
  <dc:subject/>
  <dc:title>Projeto de Lei</dc:title>
</cp:coreProperties>
</file>