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  <w:t>Projeto de lei nº   182,  de  2005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á a denominação de Monsenhor Clodoaldo de Paiva à Rodovia SP 147, trecho entre as cidades de Lindóia e Mogi-Mi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Passa a denominar-se “Monsenhor Clodoaldo de Paiva” à Rodovia SP 147, trecho entre as cidades de Lindóia e Mogi-Mirim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nsenhor Clodoaldo de Paiva teve sua vida inteira ligada a fé. Seu trabalho na comunidade da região da Mogiana gerou muitos benefícios para os moradores, com destaque aos mais humild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scido em Socorro, no Estado de São Paulo, ingressou no seminário Nossa Senhora da Conceição Aparecida, em Campin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cuodecorpodetexto2"/>
        <w:rPr/>
      </w:pPr>
      <w:r>
        <w:rPr/>
        <w:t>Seu contato com a comunidade de Mogi Mirim começou em 1954 como vigário cooperador na Paróquia de São José, tendo mais tarde fundado a Paróquia de Santa Cruz. A partir daí desenvolveu seu trabalho fundando irmandades, congregações, ligas religiosas e 27 capelas na zona rural. (Currículo e resumo de sua atuação estão em anexo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1963 foi realizada a primeira Romaria de Cavaleiros, que viria a se tornar um dos eventos mais tradicionais da região, tendo sido incorporado à cultura regional atualmente o evento encontra-se na 39º edi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1983 iniciou seu maior projeto, a construção da nova Matriz de Santa Cruz, projeto que foi concluído com muito esforço cerca de 11 anos depo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omemorar mais de 50 anos de sacerdócio nada mais justo que receber esta homenagem, uma vez que a obra desse grande homem de fé estará sempre presente no povo d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 14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 Simão Pedro - PT</w:t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1708 040405 19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3:37:00Z</dcterms:created>
  <dc:creator>Novo SPL</dc:creator>
  <dc:description>FPLF - Fundação Padre Leonel Franca</dc:description>
  <dc:language>en-US</dc:language>
  <cp:lastModifiedBy>ssc</cp:lastModifiedBy>
  <dcterms:modified xsi:type="dcterms:W3CDTF">2005-04-15T23:37:00Z</dcterms:modified>
  <cp:revision>2</cp:revision>
  <dc:subject/>
  <dc:title>Projeto de Lei</dc:title>
</cp:coreProperties>
</file>