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 xml:space="preserve"> 18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crescenta os incisos XI e XII ao artigo 9º, da Lei 6.606/89, que dispõe a respeito do Imposto sobre a propriedade de Veículos Automotores-IPV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Artigo 1º- Ao artigo 9º da Lei nº 6.606 de 20 de dezembro de 1989, ficam acrescidos os incisos XI e XII, com a seguinte redação: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Artigo 9º- ..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XI- os proprietários de veículos tipo lotação, exclusivamente empregados para o transporte coletivo urbano de pessoas, desde que devidamente credenciados juntos aos órgãos públicos competentes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XII- os proprietários de veículos destinados ao transporte escolar, na qualidade de profissionais autônomos, com a devida certificação dos órgãos públicos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Artigo 2º- No prazo de 30 (trinta) dias, contados da vigência desta Lei, o Poder Executivo baixará ato, regulamentando-a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Artigo3º- Esta lei entrará em vigor na data de sua publicação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cs="Arial"/>
          <w:b/>
          <w:b/>
          <w:sz w:val="24"/>
          <w:szCs w:val="24"/>
        </w:rPr>
      </w:pPr>
      <w:r>
        <w:rPr>
          <w:rFonts w:cs="Arial" w:ascii="Courier (W1)" w:hAnsi="Courier (W1)"/>
          <w:b/>
          <w:sz w:val="24"/>
          <w:szCs w:val="24"/>
        </w:rPr>
      </w:r>
    </w:p>
    <w:p>
      <w:pPr>
        <w:pStyle w:val="Normal"/>
        <w:jc w:val="center"/>
        <w:rPr>
          <w:rFonts w:ascii="Courier (W1)" w:hAnsi="Courier (W1)" w:cs="Arial"/>
          <w:b/>
          <w:b/>
          <w:sz w:val="24"/>
          <w:szCs w:val="24"/>
        </w:rPr>
      </w:pPr>
      <w:r>
        <w:rPr>
          <w:rFonts w:cs="Arial" w:ascii="Courier (W1)" w:hAnsi="Courier (W1)"/>
          <w:b/>
          <w:sz w:val="24"/>
          <w:szCs w:val="24"/>
        </w:rPr>
      </w:r>
    </w:p>
    <w:p>
      <w:pPr>
        <w:pStyle w:val="Normal"/>
        <w:jc w:val="center"/>
        <w:rPr>
          <w:rFonts w:ascii="Courier (W1)" w:hAnsi="Courier (W1)" w:cs="Arial"/>
          <w:b/>
          <w:b/>
          <w:sz w:val="24"/>
          <w:szCs w:val="24"/>
        </w:rPr>
      </w:pPr>
      <w:r>
        <w:rPr>
          <w:rFonts w:cs="Arial" w:ascii="Courier (W1)" w:hAnsi="Courier (W1)"/>
          <w:b/>
          <w:sz w:val="24"/>
          <w:szCs w:val="24"/>
        </w:rPr>
      </w:r>
    </w:p>
    <w:p>
      <w:pPr>
        <w:pStyle w:val="Normal"/>
        <w:jc w:val="center"/>
        <w:rPr>
          <w:rFonts w:ascii="Courier (W1)" w:hAnsi="Courier (W1)" w:cs="Arial"/>
          <w:b/>
          <w:b/>
          <w:sz w:val="24"/>
          <w:szCs w:val="24"/>
        </w:rPr>
      </w:pPr>
      <w:r>
        <w:rPr>
          <w:rFonts w:cs="Arial" w:ascii="Courier (W1)" w:hAnsi="Courier (W1)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ourier (W1)" w:hAnsi="Courier (W1)" w:cs="Arial"/>
          <w:b/>
          <w:b/>
          <w:sz w:val="24"/>
          <w:szCs w:val="24"/>
        </w:rPr>
      </w:pPr>
      <w:r>
        <w:rPr>
          <w:rFonts w:cs="Arial" w:ascii="Courier (W1)" w:hAnsi="Courier (W1)"/>
          <w:b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O transporte público não atende satisfatoriamente a demanda da população, já que é por demais deficitário e pouco abrangente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Os Transportes alternativos aparecem, pois, como importante complemento, hoje assim reconhecidos e regulamentados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Assim, o transporte regular de passageiros através de perua, vans, ou o que a elas se assemelhe merece equiparação legal, para o bom cumprimento dos ditames estabelecidos pela Lei nº 6.606 de 20 de dezembro de 1989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Há que se dizer, ainda, que transportes regulares inseridos numa mesma categoria, sob pena de flagrante desrespeito ao princípio da isonomia, devem receber idêntico tratamento fiscal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>Tendo em vista que o transporte coletivo de passageiros é direito fundamental do cidadão e dever do Estado, estou certa de que este modelo alternativo proporciona inquestionável agilidade de deslocamento, bem como maior e melhor distribuição de pontos e linhas, o que beneficia a população em geral.</w:t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  <w:t xml:space="preserve">Isto posto, conto com o apoio e colaboração dos nobres pares para a aprovação do presente Projeto de lei. </w:t>
      </w:r>
    </w:p>
    <w:p>
      <w:pPr>
        <w:pStyle w:val="Normal"/>
        <w:ind w:firstLine="709"/>
        <w:jc w:val="both"/>
        <w:rPr>
          <w:rFonts w:ascii="Courier (W1)" w:hAnsi="Courier (W1)" w:cs="Arial"/>
          <w:sz w:val="24"/>
          <w:szCs w:val="24"/>
        </w:rPr>
      </w:pPr>
      <w:r>
        <w:rPr>
          <w:rFonts w:cs="Arial" w:ascii="Courier (W1)" w:hAnsi="Courier (W1)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Prand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299 130405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40:00Z</dcterms:created>
  <dc:creator>DDO</dc:creator>
  <dc:description/>
  <dc:language>en-US</dc:language>
  <cp:lastModifiedBy>ssc</cp:lastModifiedBy>
  <dcterms:modified xsi:type="dcterms:W3CDTF">2005-04-15T23:40:00Z</dcterms:modified>
  <cp:revision>2</cp:revision>
  <dc:subject/>
  <dc:title>Projeto de Lei</dc:title>
</cp:coreProperties>
</file>