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 Nº  10,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Comissão permanente de Habitação na Assembléia Legislativa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RESOLVE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Inclua-se o inciso XXIV, ao artigo 30, e o § 24, ao artigo 31 da resolução 576, de 26 de junho de 1970, com modificações posteriore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Artigo 30 – As Comissões Permanentes são: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..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XXIII – de Habitação, com 9 membros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Artigo 31 – Caberá às Comissões, observada a competência específica definida nos parágrafos: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I – dar parecer sobre proposições referentes aos assuntos de sua especialização;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II – promover estudos sobre problemas de interesse público de sua competência;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III – acompanhar as atividades de Secretaria de Estado, entidade autárquica e para-estatal, relacionadas com a sua especialização;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IV – tomar iniciativa na elaboração de proposições ligadas aos estudos que realizar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§ 1º - ..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..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  <w:t>§ 24º - À Comissão de Habitação compete opinar sobre proposições e assuntos relativos à política habitacional; avaliar, debater, investigar e analisar programas governamentais relativos à política habitacional; colaborar com entidades não governamentais que atuem para a concretização do direito à moradia e promover estudos relativos à situação da Habitação no Estado.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/>
        <w:t>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1416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dúvida de que se falando de políticas públicas o tema da habitação merece atenção especial. Tanto em termos legislativos como em termos de recursos a habitação ocupa um espaço central na discussão sobre as políticas de desenvolvimento do Estad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ituição Federal, após anos de reivindicação de diversos setores da sociedade consagrou o Direito á Moradia como um dos direitos sociais de qualquer brasileiro, portanto, o direito à moradia é um direito de todos e sua provisão e regulamentação é tarefa do Estad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ermos de federativos o direito à moradia digna não é competência de um ente, pelo contrário, a competência para efetivá-lo está distribuída nas três esferas de governo, Municípios, Estados e Uni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desenho institucional atribuí ao governo estadual um papel chave na efetivação do Direito à Moradia. No Estado de São Paulo pelos dados da Fundação Seade o déficit habitacional chega a 740 mil unidades habitacionais. Pelos dados da Fundação João Pinheiro esse número alcança 1,2 milhões de unidades habitacionais (déficit quantitativo), podendo chegar a 3,7 milhões tomando como o dado o déficit qualitativo (Esse dado leva em conta a inadequação fundiária, adensamento excessivo, domicílios sem banheiro e carência de infra-estrutura). 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ermos de política habitacional a Assembléia Legislativa de são Paulo tem um papel de destaque. No último ano foi renovado mais uma vez pela Assembléia Legislativa o diploma legal que determina a aplicação de 1% do ICMS para Habit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renovação, criticada por diversos setores que defendem a redução de impostos, foi aprovada tendo em vista a preocupação dos deputados da casa com o agravamento da situação social do Estado caso esse dinheiro não fosse aplicado na provisão de moradia digna para a popul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firstLine="1416"/>
        <w:rPr/>
      </w:pPr>
      <w:r>
        <w:rPr/>
        <w:t>No entanto, mesmo com toda essa importância não existe na Assembléia Legislativa de São Paulo uma comissão específica para a Habit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ind w:left="0" w:firstLine="1416"/>
        <w:rPr/>
      </w:pPr>
      <w:r>
        <w:rPr/>
        <w:t>Atualmente os debates em torno da política habitacional se dão em torno da comissão de serviços e obras e outras comissões que se relacionam com o tema da Habitação, como a Comissão de Meio-Ambiente, por exemplo.</w:t>
      </w:r>
    </w:p>
    <w:p>
      <w:pPr>
        <w:pStyle w:val="Recuodecorpodetexto3"/>
        <w:ind w:left="0" w:firstLine="1416"/>
        <w:rPr/>
      </w:pPr>
      <w:r>
        <w:rPr/>
      </w:r>
    </w:p>
    <w:p>
      <w:pPr>
        <w:pStyle w:val="Recuodecorpodetexto3"/>
        <w:ind w:left="0" w:firstLine="1416"/>
        <w:rPr/>
      </w:pPr>
      <w:r>
        <w:rPr/>
        <w:t>Outra importante iniciativa foi a criação da Frente Parlamentar da Habitação, que nos últimos anos realizou diversos debates sobre a política de habitação.</w:t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4"/>
        </w:rPr>
        <w:t>Dentro disso, por meio dessa proposição buscamos aprofundar o debate sobre a política habitacional no Estado de forma a criar um ambiente específico e propício para a participação do legislativo e da sociedade civil na elaboração de alternativas que visem solucionar esse grave problema da população do Estado de São Paulo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/4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Simão Pedro     a)  Mário Re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3304 130405 153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left="1416" w:firstLine="708"/>
      <w:jc w:val="both"/>
    </w:pPr>
    <w:rPr>
      <w:rFonts w:ascii="Times New Roman" w:hAnsi="Times New Roman" w:cs="Times New Roman"/>
      <w:b/>
      <w:bCs/>
      <w:sz w:val="24"/>
    </w:rPr>
  </w:style>
  <w:style w:type="paragraph" w:styleId="Recuodecorpodetexto3">
    <w:name w:val="Recuo de corpo de texto 3"/>
    <w:basedOn w:val="Normal"/>
    <w:qFormat/>
    <w:pPr>
      <w:ind w:left="1416"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39:00Z</dcterms:created>
  <dc:creator>DDO</dc:creator>
  <dc:description/>
  <dc:language>en-US</dc:language>
  <cp:lastModifiedBy>ssc</cp:lastModifiedBy>
  <cp:lastPrinted>2005-04-13T16:34:00Z</cp:lastPrinted>
  <dcterms:modified xsi:type="dcterms:W3CDTF">2005-04-18T20:39:00Z</dcterms:modified>
  <cp:revision>2</cp:revision>
  <dc:subject/>
  <dc:title>{Natureza} Nº {nrLegislativo} de {nrAnoLegislativo} </dc:title>
</cp:coreProperties>
</file>