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8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a Faculdade de Tecnologia de Presidente Venceslau como Unidade de Ensino do Centro Estadual de Educação Tecnológica "Paula Souza" - CEETEP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"/>
        <w:spacing w:lineRule="exact" w:line="320"/>
        <w:ind w:firstLine="708"/>
        <w:rPr/>
      </w:pPr>
      <w:r>
        <w:rPr>
          <w:b/>
          <w:bCs/>
          <w:sz w:val="22"/>
        </w:rPr>
        <w:t>Artigo 1º</w:t>
      </w:r>
      <w:r>
        <w:rPr>
          <w:sz w:val="22"/>
        </w:rPr>
        <w:t xml:space="preserve"> - Fica o Poder Executivo autorizado a criar a Faculdade de Tecnologia de Presidente Venceslau, como Unidade de Ensino do centro Estadual de Educação Tecnológica “Paula Souza” – CEETEPS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Parágrafo Único</w:t>
      </w:r>
      <w:r>
        <w:rPr>
          <w:rFonts w:cs="Arial" w:ascii="Arial" w:hAnsi="Arial"/>
          <w:sz w:val="22"/>
        </w:rPr>
        <w:t xml:space="preserve"> – A Unidade da FATEC Presidente Venceslau, a ser criada nos termos do caput desta lei, oferecerá cursos superiores na área de tecnologia nas modalidades definidas conforme estudo realizado pela CEETEPS em 2001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igo 2</w:t>
      </w:r>
      <w:r>
        <w:rPr>
          <w:rFonts w:cs="Arial" w:ascii="Arial" w:hAnsi="Arial"/>
          <w:b/>
          <w:bCs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As despesas decorrentes da execução desta lei correrão a conta das dotações próprias, consignadas nos orçamentos, suplementadas se necessário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igo 3</w:t>
      </w:r>
      <w:r>
        <w:rPr>
          <w:rFonts w:cs="Arial" w:ascii="Arial" w:hAnsi="Arial"/>
          <w:b/>
          <w:bCs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– 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A presente propositura visa implantar em Presidente Venceslau uma unidade do Centro Estadual de Educação Tecnológica “Paula Souza” – CEETEPS, a fim de oferecer cursos superiores na área de tecnologia agropecuária . Este município possui 35 mil habitantes e funciona como um importante centro regional neste setor .</w:t>
      </w:r>
    </w:p>
    <w:p>
      <w:pPr>
        <w:pStyle w:val="Recuodecorpodetexto2"/>
        <w:rPr/>
      </w:pPr>
      <w:r>
        <w:rPr/>
        <w:t>De acordo com estudos realizados pela referida instituição, nos anos de 2001/2002, indicam que a vocação da região baseia-se nas atividades agrícola e pecuária. Tendo em vista a qualificação dos cursos oferecidos pelas FATECs  torna-se importante para contribuir no desenvolvimento social e econômico a implantação desta unidade tanto para Presidente Venceslau com para a região do Pontal do Paranapanem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9"/>
        <w:jc w:val="both"/>
        <w:rPr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14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544 140405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20"/>
      <w:ind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00:00Z</dcterms:created>
  <dc:creator>DDO</dc:creator>
  <dc:description/>
  <dc:language>en-US</dc:language>
  <cp:lastModifiedBy>ssc</cp:lastModifiedBy>
  <dcterms:modified xsi:type="dcterms:W3CDTF">2005-04-18T21:00:00Z</dcterms:modified>
  <cp:revision>2</cp:revision>
  <dc:subject/>
  <dc:title>Projeto de Lei</dc:title>
</cp:coreProperties>
</file>