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87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o Departamento de Polícia Judiciária da Capital - DECAP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éia Legislativa do Estado de São Paulo decreta: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Passa a denominar-se “Dr. Celso Telles” a sede da Diretoria do Departamento de Polícia Judiciária da Capital - DECAP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As eventuais despesas decorrentes desta Lei correrão por conta de orçamento próprio da Secretaria de Estado dos Negócios da Segurança Pública, suplementadas se necessári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Esta Lei entrará em vigor na data da sua publicaçã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elegado de Polícia de Classe Especial Celso Telles nasceu na Capital de São Paulo, em 11 de março de 1926. Era filho de Miguel Telles Junior e de Dona Carmela Telles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do em Direito pela Faculdade do Largo São Francisco (USP), freqüentou ali mesmo o Curso de Criminologia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ato publicado em 11 de julho de 1950 foi nomeado para exercer a função de estagiário da Delegacia de Repressão à Vadiagem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nomeado por decreto publicado em 1º de fevereiro de 1951 para o cargo de Delegado de Polícia, classe “K”, lotado na Delegacia de Analândia. Na seqüência, foi classificado nas seguintes unidades da Polícia Civil do Estado de São Paulo: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partamento de Investigações – DI – de 31/12/61 a 29/5/63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imeira Delegacia Auxiliar, em 29/5/63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rta Divisão Policial (DI), em 20/7/64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inta Divisão Policial (DOPS), em 15/6/66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partamento de Investigações Criminais (DEIC), por promoção, em 8/8/69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torizado a ter exercício no DOPS até 31 de março de 1970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retor Geral de Polícia do DEIC, por decreto de 31/3/70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fessor da Disciplina “Estudos Brasileiros” no Curso Superior de Criminalística da Academia de Polícia – Resolução de 23/1/71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efe de Gabinete de 20/3/70 a 23/5/72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retor Geral de Polícia do DEGRAN, de 24/5/72 a 17/3/75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retor do Depto. de Polícia Científica, por decreto de 18/3/75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eu essas funções até 21 de março de 1979, quando foi designado para implantar Nova Sistemática de Registro e Controle de Ocorrências Policiais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ado em comissão, por decreto de 22 de março de 1979, para o cargo de Delegado Geral de Polícia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legado Celso Telles aposentou-se, a pedido, com mais de 35 anos de serviço, por Resolução publicada em 12 de março de 1983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ecorrer de sua carreira, o Dr. Celso Telles foi promovido a todas as instâncias, sempre por mereciment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u elogios do Sr. Diretor do DEIC – 4º Delegado Auxiliar “... por sua atuação na prisão em flagrante delito de tráfico praticado por Hans Heider, de 1 (um) quilo de cocaína”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sim, em 14 de agosto de 1958, o Secretário da Segurança Pública, “... pela brilhante atuação, dedicação e alta competência na elucidação do crime de homicídio de que foi vitima a menor Marina Giovanazzio”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despacho do Delegado Geral de Polícia, em junho de 1959, o Dr. Celso Telles foi elogiado “pela dedicação e esforço durante muitos dias, colaborando, assim, na prisão de uma quadrilha de traficantes de tóxicos e passadores de cédulas falsas”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gratulações apresentadas pela Câmara Municipal de Atibaia pelas brilhantes conferências pronunciadas na Escola Superior de Guerra e junto à Marinha de Guerra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ogiado por Resolução do Secretário de Segurança Pública, em 8 de junho de 1972, “pelo extraordinário espírito de compreensão, lealdade, colaboração e por seu brilhante desempenho distinção em todos os cargos que ocupou”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ogios também não faltaram do General Sérvulo Motta Lima, ao deixar o cargo de Secretário de Segurança Pública “... pelo seu alto espírito de disciplina, abnegação, lealdade e zelo no cumprimento do dever, durante sua administração”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ou da Comissão Julgadora da Bolsa de Estudos do Primeiro Ciclo de Criminologia, a qual daria como prêmio ao participante, cuja monografia fosse classificada em 1º lugar, uma viagem aos Estados Unidos, com estada de 30 dias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autorizado a participar do V Congresso de Prevenção do Crime e Tratamento dos Delinqüentes, em Genebra (Suíça), de 26/8/75 a 13/9/75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u a Medalha “Cruz do Mérito Policial” – 2ª categoria, outorgada por Decreto nº 7.814, de 19 de abril de 1976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ou do Seminário “Projeto de Redes de Teleprocessamentos e Sistemas de bancos de dados para o futuro”, realizado no Rio de Janeiro, de 22 a 26 de março de 1976, autorizado por resolução do Chefe da Casa Civil do Governo do Estad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também, por autorização do Chefe da Casa Civil participou do curso de Demonstrações Especiais e Estudos de Cooperação Técnica, sobre o funcionamento do moderno sistema automatizado de impressões digitais, realizado na Califórnia – EUA, de 10 a 28/8/76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participou de um “Ciclo de Conferências” sobre legislação brasileira referente a tóxicos, na Faculdade de Direito da Universidade Católica de La Plata – Argentina, no período de 14 a 16/11/77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8 de julho de 2000, de morte natu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s esses predicados e por tudo que representou o Delegado Celso Telles na história da Polícia Civil do nosso Estado é que consideramos justíssima esta homenagem à sua memória, razão pela qual solicito e espero a compreensão e aprovação dos meus nobres Pares a este Projeto de Lei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, em 15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fanasio Jazadji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3692 150405 14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1:03:00Z</dcterms:created>
  <dc:creator>DDO</dc:creator>
  <dc:description/>
  <dc:language>en-US</dc:language>
  <cp:lastModifiedBy>ssc</cp:lastModifiedBy>
  <cp:lastPrinted>2005-04-15T13:21:00Z</cp:lastPrinted>
  <dcterms:modified xsi:type="dcterms:W3CDTF">2005-04-18T21:03:00Z</dcterms:modified>
  <cp:revision>2</cp:revision>
  <dc:subject/>
  <dc:title>Projeto de Lei</dc:title>
</cp:coreProperties>
</file>