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191,  DE 2005</w:t>
      </w:r>
    </w:p>
    <w:p>
      <w:pPr>
        <w:pStyle w:val="Normal"/>
        <w:rPr>
          <w:b/>
          <w:b/>
          <w:bCs/>
        </w:rPr>
      </w:pPr>
      <w:r>
        <w:rPr>
          <w:b/>
          <w:bCs/>
        </w:rPr>
      </w:r>
    </w:p>
    <w:p>
      <w:pPr>
        <w:pStyle w:val="TextBodyIndent"/>
        <w:ind w:left="4247" w:hanging="0"/>
        <w:jc w:val="both"/>
        <w:rPr/>
      </w:pPr>
      <w:r>
        <w:rPr/>
        <w:t>Institui no Estado de São Paulo, o Dia Estadual da Família Afro-Brasileir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Normal"/>
        <w:jc w:val="both"/>
        <w:rPr>
          <w:rFonts w:ascii="Arial" w:hAnsi="Arial" w:cs="Arial"/>
        </w:rPr>
      </w:pPr>
      <w:r>
        <w:rPr>
          <w:rFonts w:cs="Arial" w:ascii="Arial" w:hAnsi="Arial"/>
        </w:rPr>
        <w:t>Artigo 1º - Fica instituído no Estado de São Paulo o Dia Estadual da Família Afro-Brasileira, a ser comemorado no segundo domingo do mês de setembro de cad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igo 2º - O Estado incluirá a data no calendário oficial de festividades e promoverá na Rede Estadual de Ensino, nas proximidades do dia escolhido, palestras relativas à composição étnica do povo brasileiro e da importância da família na constituição da sociedade, com enfoque especial para a família afro-brasil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igo 3º - As despesas decorrentes da execução desta Lei correrão por conta de dotaçõe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igo 4º - Esta Lei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rFonts w:ascii="Arial" w:hAnsi="Arial" w:cs="Arial"/>
        </w:rPr>
      </w:pPr>
      <w:r>
        <w:rPr>
          <w:rFonts w:cs="Arial" w:ascii="Arial" w:hAnsi="Arial"/>
        </w:rPr>
        <w:t>O presente Projeto de Lei que visa a criação do Dia Estadual da Família Afro-Brasileira, a exemplo de vários municípios do Estado que criaram o mencionado dia reflexivo e comemorativo, tem como seu principal objetivo chamar atenção das autoridades e da sociedade como um todo, para as dificuldades sócio econômicas, desta grande gama de nossa comunidade. Também, conscientizar a sociedade da importância da influência cultural, histórica, religiosa, lingüística, gastronômica e esportiva dos afrodescendentes na sociedade brasil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 a criação do presente dia Estadual da Família Afro-Brasileira, as diversas instituições que visam preservar a cultura, combater a discriminação, defender os interesses desta grande comunidade, terão uma data para promover várias atividades visando dar conhecimento público de toda importância da influência da raça negra na sociedade brasileira, assim como dar notoriedade aos grandes personagens afrodescendentes que obtiveram sucesso nos mais diversos campos, seja na política, na música, na cultura, no esporte, na ciência e em outras atividades d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riação do Dia Estadual da Família Afro-Brasileira dará a oportunidade à Assembléia Legislativa do Estado de São Paulo, de reconhecer a importância desta comunidade, assim como dar oportunidade para os afrodescendentes promoverem e divulgarem suas diversas atividades objetivando, através da exposição positiva da influência africana em nossa história, cultura e outros pontos já mencionados, de combaterem os preconceitos étnicos que tanto envergonham a sociedade moderna.</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8/4/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élia Leã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3321 130405 16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15:00Z</dcterms:created>
  <dc:creator>DDO</dc:creator>
  <dc:description/>
  <dc:language>en-US</dc:language>
  <cp:lastModifiedBy>ssc</cp:lastModifiedBy>
  <dcterms:modified xsi:type="dcterms:W3CDTF">2005-04-19T21:15:00Z</dcterms:modified>
  <cp:revision>2</cp:revision>
  <dc:subject/>
  <dc:title>Projeto de Lei</dc:title>
</cp:coreProperties>
</file>