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95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cobrança da taxa de estacionamento cobrada por Shopping Centers e Hipermercad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980" w:leader="none"/>
        </w:tabs>
        <w:ind w:left="0" w:firstLine="709"/>
        <w:rPr/>
      </w:pPr>
      <w:r>
        <w:rPr/>
        <w:t>Ficam dispensados de pagamento das taxas referentes ao uso de estacionamento cobradas por Shoppings Centers e Hipermercados instalados no Estado de São Paulo, os clientes que comprovarem despesa correspondente a pelo menos dez vezes o valor da referida taxa.</w:t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/>
        <w:t>§ 1º - A gratuidade a que se refere o caput só será efetivada mediante a apresentação de notas fiscais que comprovem a despesa efetuada no estacionamento.</w:t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/>
        <w:t>§ 2º - As notas fiscais deverão necessariamente datar do dia no qual o cliente faz o    pleito gratuidade.</w:t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  <w:t>Artigo 2o.         O tempo de permanência do veículo no estacionamento dos estabelecimentos citados no Artigo 1º, por até trinta minutos, deve ser gratuito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3o.      O benefício previsto nesta lei só poderá ser percebido pelo cliente que permanecer por no máximo, 6(seis) horas no interior do Shopping Center ou Hipermerca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§ 1º - O tempo de permanência do cliente no interior do estabelecimento deverá ser comprovado através da emissão de um documento quanto de sua entrada no estacionamento daquele estabelecimen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§ 2º - Caso o cliente ultrapasse o tempo previsto para concessão da gratuidade, passa a vigorar a tabela de preço para o estabelecimento utilizado normalmente pelo estabelecimen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4o.      Ficam os Shoppings Centers e Hipermercado obrigados a divulgar o conteúdo desta lei através da colocação de cartazes em sua dependênci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5o.</w:t>
        <w:tab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projeto visa, primeiramente fazer com que a população seja beneficiada com a supressão da cobrança de mais esta taxa, população esta que já está submetida a uma alta carga de taxas e tributos.</w:t>
      </w:r>
    </w:p>
    <w:p>
      <w:pPr>
        <w:pStyle w:val="Normal"/>
        <w:ind w:firstLine="709"/>
        <w:jc w:val="both"/>
        <w:rPr/>
      </w:pPr>
      <w:r>
        <w:rPr/>
        <w:t>Neste caso específico – a cobrança de estacionamento nos Shopping Centers e Hipermercados – a população é particularmente prejudicada, uma vez que já tenha consumido valores significativos nos estabelecimentos citados. Alem disso, acreditamos que as vendas nos referidos estabelecimentos seriam impulsionadas, uma vez que a possibilidade de gratuidade em relação ao uso do estacionamento seja facultada aquele que freqüentam. Se tudo isso não fosse suficiente para justificar a iniciativa prevista nesse projeto, devemos considerar que sendo ele provado, certamente traria um incremento á arrecadação de ICMS por parte do Estado, uma vez\ que o projeto prevê que o benefício da gratuidade só será concedido através de apresentação de notas fiscais.</w:t>
      </w:r>
    </w:p>
    <w:p>
      <w:pPr>
        <w:pStyle w:val="Normal"/>
        <w:ind w:firstLine="709"/>
        <w:jc w:val="both"/>
        <w:rPr/>
      </w:pPr>
      <w:r>
        <w:rPr/>
        <w:t>Existem um dito popular que diz: “ Que a Praia  dos Paulistanos é o Shopping Centers”, sabemos que em São Paulo e nas grandes cidades do Estado, os locais mais freqüentados são os Shoppings, mas discordamos da cobrança que todos os Shoppings e maioria dos Hipermercados, fazem para quem usar seus estacionamentos.</w:t>
      </w:r>
    </w:p>
    <w:p>
      <w:pPr>
        <w:pStyle w:val="Normal"/>
        <w:ind w:firstLine="709"/>
        <w:jc w:val="both"/>
        <w:rPr/>
      </w:pPr>
      <w:r>
        <w:rPr/>
        <w:t>Desta forma, queremos parar com este desrespeito para com os clientes e freqüentadores destes estabelecimentos, pondo um fim nas cobranças destas taxas, e incentivando os consumidores a solicitar nota fiscal das suas compras.</w:t>
      </w:r>
    </w:p>
    <w:p>
      <w:pPr>
        <w:pStyle w:val="Normal"/>
        <w:ind w:firstLine="709"/>
        <w:jc w:val="both"/>
        <w:rPr/>
      </w:pPr>
      <w:r>
        <w:rPr/>
        <w:t>Assim sendo, solicito aos nobres pares desta Casa de Leis, para que possamos juntos aprovar este projeto de lei e por fim neste desrespeito ao consumido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9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)  José Bittencourt - PTB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4268 190405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2:34:00Z</dcterms:created>
  <dc:creator>DDO</dc:creator>
  <dc:description/>
  <dc:language>en-US</dc:language>
  <cp:lastModifiedBy>SSC</cp:lastModifiedBy>
  <dcterms:modified xsi:type="dcterms:W3CDTF">2005-04-20T22:34:00Z</dcterms:modified>
  <cp:revision>2</cp:revision>
  <dc:subject/>
  <dc:title>Projeto de Lei</dc:title>
</cp:coreProperties>
</file>