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Declara de Utilidade Pública a Associação Nazarena  Assistencial Beneficente - ANA 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 LEGISLATIVA  DO  ESTADO DE  SÃO  PAULO 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>
          <w:b/>
          <w:bCs/>
        </w:rPr>
        <w:t>Artigo 1º</w:t>
      </w:r>
      <w:r>
        <w:rPr/>
        <w:t xml:space="preserve"> - É declarada de Utilidade Pública a “Associação Nazarena  Assistencial  Beneficente – </w:t>
      </w:r>
      <w:r>
        <w:rPr>
          <w:b/>
          <w:bCs/>
        </w:rPr>
        <w:t>ANA</w:t>
      </w:r>
      <w:r>
        <w:rPr/>
        <w:t>”, com sede no município de Campina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A Associação Nazarena Assistencial Beneficente – ANA, cuja sede está localizada à Avenida Francisco Glicério, nº 1355 – Centro e seu local de ação está no Jardim Nilópolis, à Av. Éster Moretson de Camargo, nº 1.604, também, na cidade de  Campina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</w:t>
      </w:r>
      <w:r>
        <w:rPr/>
        <w:t>Trata-se de uma entidade de caráter religioso, sem fins lucrativos, que tem por finalidade dar assistência às crianças carentes, de idade entre 3 a 12 anos, compreendendo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ssistência religiosa cristã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ducação física e moral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ssistência educacional e profissional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ssistência social ( merenda escolar, uniforme e material escolar, farmácia, medicamentos, ambulatório médico-dentário e orientação social aos pais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</w:t>
      </w:r>
      <w:r>
        <w:rPr/>
        <w:t>As crianças são devidamente cadastradas pela “ANA” e não poderão ser mais de três (3) por famíl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</w:t>
      </w:r>
      <w:r>
        <w:rPr/>
        <w:t>Diante do exposto, estamos encaminhando, anexo, a documentação necessária para a Declaração de Utilidade Pública, contando com a aprovação dos nobres pare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518 200405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39:00Z</dcterms:created>
  <dc:creator>DDO</dc:creator>
  <dc:description/>
  <dc:language>en-US</dc:language>
  <cp:lastModifiedBy>ssc</cp:lastModifiedBy>
  <dcterms:modified xsi:type="dcterms:W3CDTF">2005-04-26T22:39:00Z</dcterms:modified>
  <cp:revision>2</cp:revision>
  <dc:subject/>
  <dc:title>Projeto de Lei</dc:title>
</cp:coreProperties>
</file>