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19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Paco- Programa de Avaliação do Colesterol, no âmbito do Estado de São Paulo, e fixa outras providências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1º- Fica criado o “PACO- Programa de Avaliação do Colesterol”, no âmbito do Estado de São Paul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2º- O programa, fixado no artigo anterior, terá caráter permanente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3º- O Poder Executivo, anualmente, promoverá intensa campanha, com avaliação dos participantes, em empresas, escolas, nas estações rodoviárias e ferroviárias, metrô, aeroportos, postos e centros de saúde do Estado, entre outros locais, visando diagnosticar, orientar e tratar a população em relação aos índices de colesterol apresentado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4º- As despesas decorrentes da aplicação desta lei correrão a conta de dotações orçamentárias próprias da Secretaria de Estado da Saúde, suplementadas se necessári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5º- O Poder Executivo regulamentará esta lei no prazo de 120(cento e vinte) dias, contados a partir da data de sua public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6º- Esta lei entrará em vigor na data de sua public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b w:val="false"/>
          <w:u w:val="single"/>
        </w:rPr>
        <w:t>JUSTIFICATIVA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Recentemente foi concluído um enorme estudo promovido pela Sociedade Brasileira de Cardiologia para avaliação dos níveis de colesterol dos brasileiros. Os resultados foram alarmantes: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40% dos brasileiros adultos tem colesterol alto;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Mais da metade do universo anterior é composto por mulheres;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Santos, em São Paulo, é a cidade com pior situação no Brasil inteiro;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57% dos santistas têm colesterol alto;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70% dos brasileiros apresentam um ou mais fatores de risco de doenças cardíacas. Entre esses fatores incluem-se colesterol alto, tabagismo, hereditariedade, hipertensão e diabete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Os resultados colocam o Brasil, infelizmente, até mesmo atrás dos americanos, uma sociedade onde o colesterol faz parte da alimentação rotineira da população do café da manhã ao jantar.  Nos E.U.A, 36% dos cidadãos apresentam colesterol elevad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Os resultados mostram outro dado alarmante: o número de mulheres com colesterol alto. Na faixa etária acima dos 55 anos, para cada homem com o problema existem duas mulhere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Parte do resultado excessivo entre as mulheres justifica-se pela diminuição do estrógeno durante a menopausa. Este hormônio impede o entupimento das artérias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orém, o que mais contribuiu para o aumento do colesterol entre as mulheres são os novos hábitos de comportamento, pouco comuns até algumas décadas atrás entre elas. Dietas ricas em gordura, sedentarismo e cigarro, tem resultado nesses números alarmante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Se por um lado o colesterol é essencial no organismo humano para a fabricação de hormônios e de vitamina D, por outro, o excesso pode matar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Infartos e derrames são comuns entre indivíduos com elevado índice da substância no sangue, pelo excesso do chamado colesterol ruim, o LDL, que o organismo não consegue processar e termina por depositar nas paredes dos vasos sangüíneos. Existe, ainda, o chamado colesterol bom, ou HDL. Todavia, os casos de excesso apresentados pela pesquisa referem-se ao LDL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Dessa maneira, diante do exposto, urge que o Estado mantenha um programa de controle permanente, avaliação e orientação das pessoas no tocante aos índices de colesterol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Assim, contamos, uma vez mais, com o indispensável apoio de nossos nobres pares para aprovarmos esta importante propositura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274 190405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3:07:00Z</dcterms:created>
  <dc:creator>DDO</dc:creator>
  <dc:description/>
  <dc:language>en-US</dc:language>
  <cp:lastModifiedBy>ssc</cp:lastModifiedBy>
  <dcterms:modified xsi:type="dcterms:W3CDTF">2005-04-26T23:07:00Z</dcterms:modified>
  <cp:revision>2</cp:revision>
  <dc:subject/>
  <dc:title>Projeto de Lei</dc:title>
</cp:coreProperties>
</file>