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23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lassifica como Estância Turística, o Município de Teodoro Sampai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Fica classificado como estância turística , o Município de Teodoro Sampa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</w:t>
      </w:r>
      <w:r>
        <w:rPr/>
        <w:t xml:space="preserve">Este Projeto de lei tem por escopo classificar como estância turística o </w:t>
      </w:r>
      <w:r>
        <w:rPr>
          <w:b/>
        </w:rPr>
        <w:t xml:space="preserve">Município de Teodoro Sampaio, </w:t>
      </w:r>
      <w:r>
        <w:rPr/>
        <w:t>que por suas características e estrutura propícia ao turismo, faz-se merecedora do justo reconhecimento oficial, o que pode ser observado pelo material apresentado no dossiê anexo e pela outorga do Selo de “Município Com Potencial Turístico”, atribuído pelo Ministério da Indústria, do Comércio e do Turismo, representado pelo Instituto Brasileiro de Turismo – EMBRATUR, em março de 1996 e  dos  Selos de Município Prioritário para o Desenvolvimento do Turismo – Ano 2000 e Ano 2001, outorgado pelo Ministério do Esporte e Turismo, também representado pela EMBRATUR no Programa Nacional de Municipalização do Turismo – PN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</w:t>
      </w:r>
      <w:r>
        <w:rPr/>
        <w:t>A cidade de Teodoro Sampaio, tem suas origens nas terras que faziam parte da Fazenda Cuiabá. Em 1950, foi criada a Organização Colonizadora Engenheiro Theodoro Sampaio S/C, na Cidade de Marília, responsável pelo loteamento e venda das terras na Fazenda Cuiabá. Pequenos sitiantes, foram os primeiros moradores que se estabeleceram inicialmente nas proximidades dos ribeirões Córrego Seco e Águas Claras, desenvolvendo o plantio e a cultura do Café, algodão, arroz, amendoim, milho e extração de madeiras. Em 1952, foi fundada a cidade “Engenheiro Theodoro Sampaio”, por José Miguel de Castro Andrade e Odilon Ferreira, em homenagem a Theodoro Fernandes Sampaio (*07/01/1855 – +15/10/1937), engenheiro que fez o primeiro levantamento geográfico do Pontal do Paranapanema, em especial, sobre o rio Paranapanema, em 1886. Foi criado Distrito de Teodoro Sampaio em 1959, por lei, fazendo parte do Município de Marabá Paulista. Sua Emancipação política como município, deu-se em 28 de fevereiro de 1964, pela Lei 8.092, daquele mesmo ano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</w:t>
      </w:r>
      <w:r>
        <w:rPr/>
        <w:t xml:space="preserve">Teodoro Sampaio está situada no Planalto Ocidental Paulista, uma subdivisão do Planalto Meridional ou Arenito-Basáltico. Limita-se : ao Norte com os municípios de Presidente Epitácio e Marabá Paulista; ao Sul, com o Estado do Paraná, tendo como divisa natural, o Rio Paranapanema; ao Leste, com o município de Mirante do Paranapanema; e ao Oeste, com os municípios de Euclides da Cunha Paulista e de Rosana, e com o Estado de Mato Grosso do Sul, tendo como divisa natural, o Rio Paraná.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</w:t>
      </w:r>
      <w:r>
        <w:rPr/>
        <w:t>Seu relevo compreende Planaltos e Chapadas da Bacia do Paraná. Sua vegetação é uma cobertura natural predominante na região classificada como Floresta Latifoliada Tropical Semidecídua, ou Floresta Mesófila Estacional, constituindo a maior porção contínua de mata atlântica do interior do Estado de São Paulo, predominando algumas espécies, como Ipês, Cedros, Guaritas e Cajaranas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</w:t>
      </w:r>
      <w:r>
        <w:rPr/>
        <w:t>O município situa-se entre dois grandes rios : Paraná, ao norte e o seu afluente Paranapanema , ao sul, fazendo parte da Bacia Hidrográfica do Pontal do Paranapanema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</w:t>
      </w:r>
      <w:r>
        <w:rPr/>
        <w:t>Seu clima apresenta características de transitoriedade entre o Tropical, que domina a maior parte do Planalto Ocidental Paulista, e o Subtropical, , típico do interior da Região Sul, por encontrar-se na zona climática tropical. A altitude é de 321 metros acima do nível do mar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</w:t>
      </w:r>
      <w:r>
        <w:rPr/>
        <w:t>Localizado a 680 Km de São Paulo, o município é servido pelas Rodovias Estaduais : Arlindo Béttio- SP 613 que faz a ligação com o município de Euclides da Cunha Paulista, Primavera e Rosana, interligando o norte do Paraná e o sul do Mato Grosso do Sul; e General Euclides de Figueiredo – SP 563, que liga o município de Teodoro Sampaio à Presidente Venceslau e ao trevo da rodovia Olimpio Ferreira da Silva – SP 272, interligando as cidades de Mirante do Paranapanema e Presidente Prudente (pela rodovia Assis Chateaubriand – SP 425. Um prolongamento da rodovia da Integração liga o trevo da cidade de Teodoro Sampaio à Usina Hidrelétrica Taquaruçu e ao norte do Rio Paraná. Com outras opções partindo da cidade de São Paulo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</w:t>
      </w:r>
      <w:r>
        <w:rPr/>
        <w:t>Sua população, segundo estimativa da FIBGE (2003), é de 20.331 habitantes 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</w:t>
      </w:r>
      <w:r>
        <w:rPr/>
        <w:t>Teodoro Sampaio, conta com instalações apropriadas e rede de serviços no que concerne ao saneamento básico, saúde, energia elétrica, limpeza pública, sistema bancário, segurança pública. Comércio, hotelaria e restaurantes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</w:t>
      </w:r>
      <w:r>
        <w:rPr/>
        <w:t xml:space="preserve">Atualmente, o município de Teodoro Sampaio está constituído pela sede, Teodoro Sampaio, o distrito de Planalto do Sul e 19 assentamentos de reforma agrária.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</w:t>
      </w:r>
      <w:r>
        <w:rPr/>
        <w:t xml:space="preserve">Sua economia baseia-se na </w:t>
      </w:r>
      <w:r>
        <w:rPr>
          <w:b/>
        </w:rPr>
        <w:t>agropecuária</w:t>
      </w:r>
      <w:r>
        <w:rPr/>
        <w:t xml:space="preserve"> (cana de açúcar, café, fruticultura, amendoim, milho, silvicultura, soja, bovinos, caprinos, suínos, ovinos, apicultura, etc ); </w:t>
      </w:r>
      <w:r>
        <w:rPr>
          <w:b/>
        </w:rPr>
        <w:t>indústrias</w:t>
      </w:r>
      <w:r>
        <w:rPr/>
        <w:t xml:space="preserve"> ( destilaria de álcool e açúcar, cerâmicas, laticinios); e </w:t>
      </w:r>
      <w:r>
        <w:rPr>
          <w:b/>
        </w:rPr>
        <w:t xml:space="preserve">comércio e extrativismo </w:t>
      </w:r>
      <w:r>
        <w:rPr/>
        <w:t xml:space="preserve">(recursos naturais como a pesca, o saibro, e a areia lavada para construção) 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</w:t>
      </w:r>
      <w:r>
        <w:rPr/>
        <w:t>Quanto às belezas naturais e o potencial turístico, que revelam, vislumbra-se a beleza cênica do Morro do Diabo, apresenta uma grande biodiversidade regional, protegida pela sua Reserva para proteção da flora e da fauna, o que o elevou à categoria de Parque Estadual, abrindo amplas perspectivas de proteção, conservação e planejamento de uso da área. O Parque Estadual do Morro do Diabo , com suas características de solo, flora e fauna próximas à situação primitiva, representam os ecosistemas originais da região. Pode-se perceber a riqueza da fauna e flora do Morro do Diabo, por pegadas deixadas à beira dos córregos, caminhos e estradas internas, e comumente avistam-se bandos de animais. O parque possui pelo menos 300 espécies de aves das 1600 conhecidas no Brasil. As matas protegidas são um dos últimos refúgios, no mundo para o mico-leão-preto, uma das espécies ameaçadas de extinção, que vivem por lá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</w:t>
      </w:r>
      <w:r>
        <w:rPr/>
        <w:t>Existem lendas que tentam explicar a razão do nome do Morro do Diabo. Segundo os mais antigos moradores da área, o Morro tem esse nome porque, em seu topo ou nas suas encostas situa-se um cemitério indígena. No entanto, esse fato nunca chegou a ser comprovado, mesmo após algumas expedições antropológicas ao local. Outra lenda diz respeito à maneira da região ter sido colonizada. A lenda diz que os bandeirantes teriam dizimado os habitantes de uma aldeia indígena e que os índios não estavam na aldeia naquele momento, revoltados com o que viram ao chegar, prepararam uma emboscada para os homens brancos, matando-os e deixando-os à vista dos que chegariam depois. Diante da carnificina, os homens brancos teriam fugido com a impressão que o “diabo” estava no morro. Entretanto, não há prova documental para tal história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</w:t>
      </w:r>
      <w:r>
        <w:rPr/>
        <w:t>O Parque Estadual do Morro do Diabo, oferece diversas opções de lazer, recreação e educação ambiental (campeonatos esportivos, festivais culturais, atendimento monitorado, promoção de cursos e palestras para a comunidade infantil). Dispõe também de um centro de visitantes, trilhas interpretativas monitoradas e hospedarias, destinadas a apoiar as atividades de educação ambiental desenvolvidas, alem do museu do Parque e o observatório da Ave Fauna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</w:t>
      </w:r>
      <w:r>
        <w:rPr/>
        <w:t>Outro atrativo também é o Balneário Municipal, as Colônias de pescadores  ( “Santa Paula” e “ Porto dos Milagres”, o Parque Aquático da Garça e também a exploração do Turismo Rural 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</w:t>
      </w:r>
      <w:r>
        <w:rPr/>
        <w:t>O Município conta com a atuação do Conselho Municipal de Turismo (COMTUR), da Divisão Municipal de Turismo e ainda da ACE – Associação Comercial e Empresarial que desenvolve projetos e atividades turísticas, em parceria com o SEBRAE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 xml:space="preserve">Sob o enfoque aqui analisado, qual seja o da mais elevada vocação do Município de Teodoro Sampaio, que por suas condições, faz por merecer, em relação da sua localização geográfica, dotada de toda a infra-estrutura, riquezas naturais e excelente potencial turístico, a classificação de Estância Turística, e em conformidade com tudo o que foi exposto, apresentamos este Projeto de lei, que entendemos seja plenamente cabível, motivo pelo qual contamos com a aprovação dos nobres pares.  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26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344 130405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17:00Z</dcterms:created>
  <dc:creator>DDO</dc:creator>
  <dc:description/>
  <dc:language>en-US</dc:language>
  <cp:lastModifiedBy>SSC</cp:lastModifiedBy>
  <dcterms:modified xsi:type="dcterms:W3CDTF">2005-04-27T22:17:00Z</dcterms:modified>
  <cp:revision>2</cp:revision>
  <dc:subject/>
  <dc:title>Projeto de Lei</dc:title>
</cp:coreProperties>
</file>