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31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ab/>
        <w:tab/>
        <w:tab/>
        <w:tab/>
        <w:t xml:space="preserve">Hoje a culinária japonesa ocupa lugar de destaque na alimentação em especial dos grandes centros urbanos do País. Para se ter uma idéia desse destaque em cidades como São Paulo, Belo Horizonte e Rio de Janeiro a culinária japonesa apenas perde em consumo para a regional típica e a italiana. </w:t>
      </w:r>
    </w:p>
    <w:p>
      <w:pPr>
        <w:pStyle w:val="TextBody"/>
        <w:rPr/>
      </w:pPr>
      <w:r>
        <w:rPr/>
        <w:tab/>
        <w:tab/>
        <w:tab/>
        <w:tab/>
        <w:tab/>
        <w:t>Todavia, não é apenas a culinária japonesa que utiliza peixe cru para confecção de pratos. Outras cozinhas típicas, como a espanhola ou a italiana, também utilizam o peixe cru, ainda que para a criação de antepastos.</w:t>
      </w:r>
    </w:p>
    <w:p>
      <w:pPr>
        <w:pStyle w:val="TextBody"/>
        <w:rPr/>
      </w:pPr>
      <w:r>
        <w:rPr/>
        <w:tab/>
        <w:tab/>
        <w:tab/>
        <w:tab/>
        <w:tab/>
        <w:t>O peixe cru tem sido muito consumido até mesmo por corresponder a uma refeição leve, com nutrientes e bastante saborosa. Pratos como os chamados shushi e sashimi já estão enraizados no gosto popular dos habitantes das grandes cidades.</w:t>
      </w:r>
    </w:p>
    <w:p>
      <w:pPr>
        <w:pStyle w:val="TextBody"/>
        <w:rPr/>
      </w:pPr>
      <w:r>
        <w:rPr/>
        <w:tab/>
        <w:tab/>
        <w:tab/>
        <w:tab/>
        <w:tab/>
        <w:t>Assim, qual não foi o impacto de recentes notícias veiculadas pela mídia de que o peixe cru estava provocando um surto de verminose, especialmente em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 doença chama-se difilobotríase, provocada pelo</w:t>
      </w:r>
      <w:r>
        <w:rPr>
          <w:i/>
        </w:rPr>
        <w:t xml:space="preserve"> Diphyllobothrium spp</w:t>
      </w:r>
      <w:r>
        <w:rPr/>
        <w:t>, a tênia do peixe. O salmão, importado do Chile, é o principal suspeito de ser o transmissor da verminose, juntamente com o robalo. Salmão e robalo são apontados na literatura médica como os principais hospedeiros da tênia.</w:t>
      </w:r>
    </w:p>
    <w:p>
      <w:pPr>
        <w:pStyle w:val="TextBody"/>
        <w:rPr/>
      </w:pPr>
      <w:r>
        <w:rPr/>
        <w:tab/>
        <w:tab/>
        <w:tab/>
        <w:tab/>
        <w:tab/>
        <w:t>Uma vez instalada no organismo, a tênia pode provocar diarréia, vômito e dores abdominais. Nos casos mais graves pode haver anemia porque o parasita absorve a vitamina B12 do organismo.</w:t>
      </w:r>
    </w:p>
    <w:p>
      <w:pPr>
        <w:pStyle w:val="TextBody"/>
        <w:rPr/>
      </w:pPr>
      <w:r>
        <w:rPr/>
        <w:tab/>
        <w:tab/>
        <w:tab/>
        <w:tab/>
        <w:tab/>
        <w:t>O parasita pode viver mais de dez anos no organismo humano.</w:t>
      </w:r>
    </w:p>
    <w:p>
      <w:pPr>
        <w:pStyle w:val="TextBody"/>
        <w:rPr/>
      </w:pPr>
      <w:r>
        <w:rPr/>
        <w:tab/>
        <w:tab/>
        <w:tab/>
        <w:tab/>
        <w:tab/>
        <w:t>Uma forma de manter o parasita inativo é congelar o peixe, abaixo de –18ºC( dezoito graus negativos) durante 24 horas. Claro que para qualquer providência, é necessário orientação correta, tanto para consumidores como comerciantes de peixe cru. Daí entendermos que uma campanha de esclarecimentos, feita de forma permanente, com materiais impressos a serem distribuídos nos bares, restaurantes, lanchonetes e similares, que têm em sua culinária peixe cru, será por demais salutar.</w:t>
      </w:r>
    </w:p>
    <w:p>
      <w:pPr>
        <w:pStyle w:val="TextBody"/>
        <w:rPr/>
      </w:pPr>
      <w:r>
        <w:rPr/>
        <w:tab/>
        <w:tab/>
        <w:tab/>
        <w:tab/>
        <w:tab/>
        <w:t>Assim, diante do exposto, propomos, então, a seguinte MOÇÃO: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 ASSEMBLÉIA LEGISLATIVA DO ESTADO DE SÃO PAULO APELA AO EXCELENTÍSSIMO SENHOR PRESIDENTE DA REPÚBLICA se digne, através dos órgãos competentes, determinar a criação de campanha impressa permanente de orientação e esclarecimento para consumidores e comerciantes de peixe cru, a ser distribuída em restaurantes, bares, lanchonetes e similares, que mantenham, em seu cardápio, pratos com peixe cru, indicando, para os comerciantes, os cuidados necessários para a utilização do produto em seus pratos e para o consumidor os cuidados que ele deve observar em relação a higiene do local em que está consumindo o pescado, bem como outras informações relevantes sobre esse tipo de alimentação, orientando, ainda, como o consumidor pode entrar em contato com os órgãos de saúde públicos e que providências deve tomar caso perceba quaisquer modificações na sua saúde, após o consumo de peixe c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8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Valdomiro Lop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112 270405 14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2:02:00Z</dcterms:created>
  <dc:creator>DDO</dc:creator>
  <dc:description/>
  <dc:language>en-US</dc:language>
  <cp:lastModifiedBy>ssc</cp:lastModifiedBy>
  <dcterms:modified xsi:type="dcterms:W3CDTF">2005-04-29T22:02:00Z</dcterms:modified>
  <cp:revision>2</cp:revision>
  <dc:subject/>
  <dc:title>{Natureza} Nº {nrLegislativo} de {nrAnoLegislativo} </dc:title>
</cp:coreProperties>
</file>