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235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a Semana da Tradição Portuguesa no âmbito do Estado de São Paulo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A ASSEMBLÉIA LEGISLATIVA DO ESTADO DE SÃO PAULO DECRETA:                          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osimples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É instituída, no âmbito do Estado de São Paulo, a Semana da Tradição Portuguesa, que deverá ocorrer a partir do dia 13 de maio, anualmente.</w:t>
      </w:r>
    </w:p>
    <w:p>
      <w:pPr>
        <w:pStyle w:val="Textosimples"/>
        <w:tabs>
          <w:tab w:val="clear" w:pos="708"/>
          <w:tab w:val="left" w:pos="18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tigo 2º - A Semana da Tradição Portuguesa deverá contar com atividades culturais e sociais voltadas à valorização da contribuição da migração e da cultura Portuguesa para com o desenvolvimento da região do sudeste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propositura tem por objetivo enaltecer o homem e a mulher de nacionalidade ou descendência Portuguesa, tendo como fundamento o fato de que a cultura Portuguesa se insere na própria memória social, cultural e política do Brasil, e que ao longo dos tempos, vem expressando com grande brilho sua riqueza e multiplicidad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 é que propomos a instituição da Semana de Tradição Portuguesa no Estado de São Paulo. O objetivo dessa iniciativa é congregar a ação das entidades Portuguesas e Luso-Brasileiras de todo o Estado de São Paulo e fomentar as iniciativas que visem valorizar, através do seu trabalho, e de sua atividade cultural, o desenvolvimento e melhoria do homem português e seus descendentes, defendendo, preservando e representando o movimento associativo Luso-Brasileiro como um todo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sé Dilson 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342 280405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2:10:00Z</dcterms:created>
  <dc:creator>DDO</dc:creator>
  <dc:description/>
  <dc:language>en-US</dc:language>
  <cp:lastModifiedBy>ssc</cp:lastModifiedBy>
  <dcterms:modified xsi:type="dcterms:W3CDTF">2005-04-29T22:10:00Z</dcterms:modified>
  <cp:revision>2</cp:revision>
  <dc:subject/>
  <dc:title>Projeto de Lei</dc:title>
</cp:coreProperties>
</file>