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41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divulgação de número telefônico pelos estabelecimentos prestadores de serviços de  saúd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2"/>
        </w:rPr>
        <w:t>Artigo 1</w:t>
      </w:r>
      <w:r>
        <w:rPr>
          <w:sz w:val="22"/>
          <w:vertAlign w:val="superscript"/>
        </w:rPr>
        <w:t>o</w:t>
      </w:r>
      <w:r>
        <w:rPr>
          <w:sz w:val="22"/>
        </w:rPr>
        <w:t>. – Os estabelecimentos prestadores de serviços de saúde, públicos e privados, ficam obrigados a expor em local visível, placa contendo o número de telefone da Comissão de Saúde da Assembléia Legislativa do Estado de São Paulo, da Secretaria de Estado da Saúde, do Conselho Regional de Medicina – CRM e da Fundação Procon-SP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708"/>
        <w:jc w:val="both"/>
        <w:rPr>
          <w:sz w:val="22"/>
        </w:rPr>
      </w:pPr>
      <w:r>
        <w:rPr>
          <w:sz w:val="22"/>
        </w:rPr>
        <w:t>Parágrafo único – Para os efeitos desta lei, consideram-se estabelecimentos prestadores de serviços de saúde aqueles destinados à prestação de assistência à saúde, clínicas médica e odontológica, serviços de diagnóstico e ao comércio de bens de interesse da saúde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2"/>
        </w:rPr>
        <w:t>Artigo 2</w:t>
      </w:r>
      <w:r>
        <w:rPr>
          <w:sz w:val="22"/>
          <w:vertAlign w:val="superscript"/>
        </w:rPr>
        <w:t>o</w:t>
      </w:r>
      <w:r>
        <w:rPr>
          <w:sz w:val="22"/>
        </w:rPr>
        <w:t>. – Os números de telefone destinam-se a receber sugestões, reclamações e denúncias dos usuários dos serviços de saúde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2"/>
        </w:rPr>
        <w:t>Artigo 3</w:t>
      </w:r>
      <w:r>
        <w:rPr>
          <w:sz w:val="22"/>
          <w:vertAlign w:val="superscript"/>
        </w:rPr>
        <w:t>o</w:t>
      </w:r>
      <w:r>
        <w:rPr>
          <w:sz w:val="22"/>
        </w:rPr>
        <w:t>. – O Poder Executivo regulamentará esta lei no prazo de 180(cento e oitenta) dias, a contar da data de sua publicação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09"/>
        <w:jc w:val="both"/>
        <w:rPr/>
      </w:pPr>
      <w:r>
        <w:rPr>
          <w:sz w:val="22"/>
        </w:rPr>
        <w:t>Artigo 4</w:t>
      </w:r>
      <w:r>
        <w:rPr>
          <w:sz w:val="22"/>
          <w:vertAlign w:val="superscript"/>
        </w:rPr>
        <w:t>o</w:t>
      </w:r>
      <w:r>
        <w:rPr>
          <w:sz w:val="22"/>
        </w:rPr>
        <w:t>.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/>
        <w:t>O presente projeto visa estabelecer a divulgação dos telefones da Comissão de Saúde da Assembléia Legislativa do Estado de São Paulo, da Secretaria de Estado da Saúde, do Conselho Regional de Medicina – CRM e da Fundação Procon-SP, de forma a colocar a disposição dos usuários dos serviços de saúde, um meio de comunicação que  facilite o contato dos mesmos,  visando oferecer sugestões, críticas ou reclamações dos serviços prestados pelo Estado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ab/>
        <w:t>Muitas vezes o usuário se vê diante de uma situação de emergência e não encontra um atendimento satisfatório, ou ainda, pretende propor sugestões o atendimento ou outra providência e não dispõe de mecanismos que facilitem essa comunicação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708"/>
        <w:jc w:val="both"/>
        <w:rPr>
          <w:sz w:val="22"/>
        </w:rPr>
      </w:pPr>
      <w:r>
        <w:rPr>
          <w:sz w:val="22"/>
        </w:rPr>
        <w:t>Isto posto, sugerimos que a presente proposta  seja acolhida pelo Egrégio Plenário com o fim de prestar mais um medida que atenda aos interesses do cidadã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uro Bragat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217 270405 17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exact" w:line="320"/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exact" w:line="3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2:16:00Z</dcterms:created>
  <dc:creator>DDO</dc:creator>
  <dc:description/>
  <dc:language>en-US</dc:language>
  <cp:lastModifiedBy>Alesp</cp:lastModifiedBy>
  <dcterms:modified xsi:type="dcterms:W3CDTF">2005-04-29T22:16:00Z</dcterms:modified>
  <cp:revision>2</cp:revision>
  <dc:subject/>
  <dc:title>Projeto de Lei</dc:title>
</cp:coreProperties>
</file>