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N.º   841, DE   27  DE   DEZEMBRO  DE  2004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Cria a Comissão Permanente de Legislação Particip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3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O artigo 30 da Resolução nº 576, de 26 de junho de 1970, com modificações posteriores, fica acrescido do seguinte incis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0 - 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XXIII – de Legislação Participativa, com 7 membros.”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O artigo 31 da Resolução nº 576, de 26 de junho de 1970, com modificações posteriores, fica acrescido do seguinte parágraf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1 - 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23 – À Comissão de Legislação Participativa compete manifestar-se sobre sugestões legislativas apresentadas por associações e órgãos de classe, sindicatos e entidades organizadas da sociedade civil, exceto partidos políticos com representação na Assembléia Legislativa; sobre pareceres técnicos, exposições e propostas oriundas de entidades científicas e culturais e de qualquer das entidades mencionadas neste parágrafo.”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– A Resolução nº 576, de 26 de junho de 1970, com modificações posteriores, fica acrescida do seguinte artig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1-A – As sugestões legislativas que receberem parecer favorável da Comissão de Legislação Participativa serão transformadas em proposições de sua autoria, e encaminhadas à Mesa para tramitação, sendo identificadas pelas iniciais “SL” (Sugestão Legislativa), acrescentadas a sua numer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- As sugestões que receberem parecer contrário da Comissão serão arquiv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- Aplicam-se às proposições decorrentes de sugestões legislativas, no que couber, as disposições regimentais relativas ao trâmite dos projetos de lei nas Comissões.”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–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27 de dezemb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1134" w:right="-93" w:firstLine="1134"/>
        <w:rPr/>
      </w:pPr>
      <w:r>
        <w:rPr/>
        <w:t>a) SIDNEY BERALDO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93" w:firstLine="1134"/>
        <w:jc w:val="both"/>
        <w:rPr>
          <w:sz w:val="24"/>
        </w:rPr>
      </w:pPr>
      <w:r>
        <w:rPr>
          <w:sz w:val="24"/>
        </w:rPr>
        <w:t>a) EMIDIO DE SOUZA 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jc w:val="both"/>
        <w:rPr>
          <w:b/>
          <w:b/>
          <w:sz w:val="22"/>
          <w:u w:val="single"/>
        </w:rPr>
      </w:pPr>
      <w:r>
        <w:rPr>
          <w:sz w:val="24"/>
        </w:rPr>
        <w:t>a) JOSÉ CALDINI CRESPO - 2º Secretári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5:00Z</dcterms:created>
  <dc:creator>CJEstevam</dc:creator>
  <dc:description/>
  <cp:keywords/>
  <dc:language>en-US</dc:language>
  <cp:lastModifiedBy>CJEstevam</cp:lastModifiedBy>
  <dcterms:modified xsi:type="dcterms:W3CDTF">2005-05-02T21:45:00Z</dcterms:modified>
  <cp:revision>1</cp:revision>
  <dc:subject/>
  <dc:title/>
</cp:coreProperties>
</file>