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*** Documento inválido para apresentação no plenário ***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continuous"/>
          <w:pgSz w:w="12240" w:h="15840"/>
          <w:pgMar w:left="1701" w:right="1701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2240" w:h="15840"/>
          <w:pgMar w:left="1440" w:right="1260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RECER N.º                   , DE 2005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A COMISSÃO DE SAÚDE E HIGIENE, SOBRE O PROJETO DE LEI N.º 99, DE 2004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ab/>
        <w:tab/>
        <w:tab/>
      </w:r>
      <w:r>
        <w:rPr>
          <w:sz w:val="24"/>
        </w:rPr>
        <w:t>De autoria do Deputado Geraldo Lopes, o Projeto de Lei n.º 99, de 2004, tem por objetivo tornar gratuita a realização de cirurgia plástica, pelos hospitais da rede pública estadual, às pessoas que tenham sofrido agressões físic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m pauta, nos termos regimentais, nos dias correspondentes às 21ª à 25ª Sessões Ordinárias, no período compreendido entre 08 a 12 de Março de 2004, a proposição não recebeu emendas ou substitutiv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ecorrido esse prazo, o Projeto foi enviado à Comissão de Constituição e Justiça que, não encontrando óbices jurídico-constitucionais ou legais, opinou favoravelmente ao seu acolhimento, em seu parecer exarado às fls.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Nos termos do artigo 31, I, e seu parágrafo 4º, da XI Consolidação do Regimento Interno, compete-nos analisar a proposição quanto ao mér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o analisar a matéria, e pela leitura da justificativa, verifica-se o acerto dos argumentos elencados pelo proponente, uma vez que se enfatiza o fato da maioria das vítimas de agressões violentas serem pessoas inseridas em uma condição sócio-econômica incapaz de suportar o custo de uma cirurgia plástica reparadora. Ademais, como se não bastasse o trauma moral e psíquico da agressão, as seqüelas físicas acabam por dificultar ou até mesmo impossibilitar a inserção do indivíduo na socie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abe ao Estado, nos termos do artigo              , da Constituição do Estado de São Paulo,                                        , de tal sorte que não há nada mais justo, plausível e extremamente necessário do que o Poder Público oferecer gratuitamente tratamento médico adequado, por meio de cirurgia plástica reparadora, bem como acompanhamento psicológico, assistente social, distribuição de produtos farmacêuticos durante os períodos pós e pré-operatórios, dentre outras providências, às pessoas que tenham sofrido agressões físic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iante do exposto, esta Comissão manifesta-se favoravelmente à aprovação do Projeto de Lei n.º 99,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Comissões, e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eputado Ricardo Castilh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lator</w:t>
      </w:r>
    </w:p>
    <w:p>
      <w:pPr>
        <w:sectPr>
          <w:footerReference w:type="default" r:id="rId4"/>
          <w:type w:val="nextPage"/>
          <w:pgSz w:w="12240" w:h="15840"/>
          <w:pgMar w:left="1701" w:right="1701" w:gutter="0" w:header="0" w:top="2875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2875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6190 030505 17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20:38:00Z</dcterms:created>
  <dc:creator>André Schaumburg</dc:creator>
  <dc:description>FPLF - Fundação Padre Leonel Franca</dc:description>
  <dc:language>en-US</dc:language>
  <cp:lastModifiedBy>RCastilho</cp:lastModifiedBy>
  <dcterms:modified xsi:type="dcterms:W3CDTF">2005-05-03T20:38:00Z</dcterms:modified>
  <cp:revision>2</cp:revision>
  <dc:subject/>
  <dc:title>{Natureza} ao {NaturezaMestre} Nº {nrLegislativo} de {nrAnoLegislativo} </dc:title>
</cp:coreProperties>
</file>