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 nº            , de 2005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434,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e iniciativa do nobre Deputado Giba Marson, o Projeto de Lei nº 434, de 2004,  objetiva dispor sobre a colocação de dutos para a passagem de pequenos animais sob as rodovias estaduais que passem por reservas ambientais ou ecológicas</w:t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701"/>
        <w:jc w:val="both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TextBodyIndent"/>
        <w:ind w:left="424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170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170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, ainda, que a proposição não merece reparos de ordem legal e jurídica, estando, assim, em condições de prospera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434,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ões, em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Deputado Baleia Rossi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39 120505 0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12T20:04:00Z</dcterms:modified>
  <cp:revision>2</cp:revision>
  <dc:subject/>
  <dc:title>{Natureza} ao {NaturezaMestre} Nº {nrLegislativo} de {nrAnoLegislativo} </dc:title>
</cp:coreProperties>
</file>