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º              ,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Complementar n.º 20, d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>O Excelentíssimo Senhor Presidente do Tribunal de Justiça encaminhou a esta Casa, por meio do Ofício G-677/03 – DEMA 3.2, o Projeto de Lei Complementar n.º 20, de 2003, que visa criar o Tribunal de Alçada Regional de Campinas e os cargos de Juiz deste Tribunal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>Nos termos regimentais, o projeto esteve em pauta nos dias correspondentes às 91ª a 95ª Sessões Ordinárias, de 02 a 08 de setembro de 2003, tendo recebido 23 emendas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>A seguir, o projeto foi encaminhado a esta Comissão de Constituição e Justiça, para análise quanto aos aspectos definidos no artigo 31, § 1º do XII Regimento Interno Consolidado, o que passo a fazer: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>Na qualidade de Relator designado por este órgão técnico para apreciar a matéria, verificamos que, a despeito dos nobres propósitos revelados pelo Egrégio Tribunal de Justiça, a propositura esbarra em vedação constitucional, revelada no artigo 4º da Emenda Constitucional n.º 45, de 08 de dezembro de 2004, que previu a extinção dos Tribunais de Alçada existentes, com a conseqüente incorporação de seus quadros funcionais aos Tribunais de Justiça dos Estados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>Referidas disposições seguem transcritas abaixo: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>
          <w:b/>
          <w:b/>
          <w:i/>
          <w:i/>
        </w:rPr>
      </w:pPr>
      <w:r>
        <w:rPr>
          <w:b/>
          <w:i/>
        </w:rPr>
        <w:t>Artigo 4º - Ficam extintos os Tribunais de Alçada, onde houver, passando os seus membros a integrar os Tribunais de Justiça dos respectivos Estados, respeitadas a antiguidade e classe de origem.</w:t>
      </w:r>
    </w:p>
    <w:p>
      <w:pPr>
        <w:pStyle w:val="Normal"/>
        <w:spacing w:lineRule="auto" w:line="360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i/>
          <w:i/>
        </w:rPr>
      </w:pPr>
      <w:r>
        <w:rPr>
          <w:b/>
          <w:i/>
        </w:rPr>
        <w:t>Parágrafo único – No prazo de cento e oitenta dias, contado da promulgação desta Emenda, os Tribunais de Justiça, por ato administrativo, promoverão a integração dos membros dos tribunais extintos em seus quadros, fixando-lhes a competência e remetendo, em igual prazo, ao Poder Legislativo, proposta de alteração da organização e da dívida judiciária correspondentes, assegurados os direitos dos inativos e pensionistas e o aproveitamento dos servidores no Poder Judiciário estadual.</w:t>
      </w:r>
    </w:p>
    <w:p>
      <w:pPr>
        <w:pStyle w:val="Normal"/>
        <w:spacing w:lineRule="auto" w:line="360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800"/>
        <w:jc w:val="both"/>
        <w:rPr/>
      </w:pPr>
      <w:r>
        <w:rPr/>
        <w:t>Por fim, a análise das Emendas de n.º 01 a 23 fica prejudicada, dado seu caráter acessório em relação à propositura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>Ante o exposto, somos contrários ao Projeto de Lei Complementar n.º 20, de 2003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putado DONISETE BRA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spacing w:lineRule="auto" w:line="360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et4/mlg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03plc20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8251 120505 19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2:20:00Z</dcterms:created>
  <dc:creator>André Schaumburg</dc:creator>
  <dc:description>FPLF - Fundação Padre Leonel Franca</dc:description>
  <dc:language>en-US</dc:language>
  <cp:lastModifiedBy>Administrator</cp:lastModifiedBy>
  <dcterms:modified xsi:type="dcterms:W3CDTF">2005-05-12T22:20:00Z</dcterms:modified>
  <cp:revision>2</cp:revision>
  <dc:subject/>
  <dc:title>{Natureza} ao {NaturezaMestre} Nº {nrLegislativo} de {nrAnoLegislativo} </dc:title>
</cp:coreProperties>
</file>