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remos, nos termos regimentais, tramitação em regime de urgência para o Projeto de Resolução nº 2/2005, de autoria do Deputado Carlos Neder, que dispõe sobre a criação do Fórum Suprapartidário em Defesa do Sistema Único de Saúde - SUS e da Seguridade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pela relevância da matéria regulada pelo Projeto de Resolução nº 2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42:00Z</dcterms:created>
  <dc:creator>SPL</dc:creator>
  <dc:description/>
  <dc:language>en-US</dc:language>
  <cp:lastModifiedBy>SPL</cp:lastModifiedBy>
  <cp:lastPrinted>2005-05-12T16:45:00Z</cp:lastPrinted>
  <dcterms:modified xsi:type="dcterms:W3CDTF">2005-05-12T19:45:00Z</dcterms:modified>
  <cp:revision>1</cp:revision>
  <dc:subject/>
  <dc:title>Requerimento </dc:title>
</cp:coreProperties>
</file>