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querimen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queremos, nos termos regimentais, tramitação em regime de urgência para o Projeto de Resolução nº 5/2005, de autoria do Deputado Carlos Neder, que dispõe sobre a criação da Revista da Assembléia Legislativa do Estado de São Pau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O presente requerimento se justifica pela relevância da matéria regulada pelo Projeto de Resolução nº 5/2005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Sala das Sessões, em 11/05/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Renato Simõ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35:00Z</dcterms:created>
  <dc:creator>SPL</dc:creator>
  <dc:description/>
  <dc:language>en-US</dc:language>
  <cp:lastModifiedBy>SPL</cp:lastModifiedBy>
  <dcterms:modified xsi:type="dcterms:W3CDTF">2005-05-12T19:42:00Z</dcterms:modified>
  <cp:revision>1</cp:revision>
  <dc:subject/>
  <dc:title>Requerimento </dc:title>
</cp:coreProperties>
</file>