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Requeriment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Requeremos, nos termos regimentais, tramitação em regime de urgência para o Projeto de lei nº 13 de 2005, de autoria do Deputado Carlos Neder, que regulamenta a Constituição do Estado, em matéria de plebiscito, referendo e iniciativa popula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ab/>
        <w:t>Justificativ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 matéria é relevante, uma vez que trata de regular a participação direta dos cidadãos no processo legislativo, motivando nosso pedido de urgê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Sala das Sessões, em 11/05/2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) Renato Simõ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9:50:00Z</dcterms:created>
  <dc:creator>SPL</dc:creator>
  <dc:description/>
  <dc:language>en-US</dc:language>
  <cp:lastModifiedBy>SPL</cp:lastModifiedBy>
  <dcterms:modified xsi:type="dcterms:W3CDTF">2005-05-12T19:52:00Z</dcterms:modified>
  <cp:revision>1</cp:revision>
  <dc:subject/>
  <dc:title>Requerimento </dc:title>
</cp:coreProperties>
</file>