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queriment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queremos, nos termos regimentais, tramitação em regime de urgência para o Projeto de Lei nº 244/2005, de autoria do Deputado Carlos Neder, que dispõe sobre o Conselho Estadual de Ciência e Tecnolog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ab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 presente requerimento se justifica pela relevância da matéria regulada no projeto de lei nº 244/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ala das Sessões, em 11/05/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Renato Simõ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9:45:00Z</dcterms:created>
  <dc:creator>SPL</dc:creator>
  <dc:description/>
  <dc:language>en-US</dc:language>
  <cp:lastModifiedBy>SPL</cp:lastModifiedBy>
  <cp:lastPrinted>2005-05-12T16:47:00Z</cp:lastPrinted>
  <dcterms:modified xsi:type="dcterms:W3CDTF">2005-05-12T19:47:00Z</dcterms:modified>
  <cp:revision>1</cp:revision>
  <dc:subject/>
  <dc:title>Requerimento </dc:title>
</cp:coreProperties>
</file>