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a retirada - para reexame da matéria do Projeto de Lei nº 0734 de 2004, de minha autoria, que dispõe sobre "Programa Estadual de Saúde Vocal", que se encontra na Comissão de Constituição e Justi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 de mai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oberto Alv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54:00Z</dcterms:created>
  <dc:creator>SPL</dc:creator>
  <dc:description/>
  <dc:language>en-US</dc:language>
  <cp:lastModifiedBy>SPL</cp:lastModifiedBy>
  <cp:lastPrinted>2005-05-12T16:56:00Z</cp:lastPrinted>
  <dcterms:modified xsi:type="dcterms:W3CDTF">2005-05-12T19:56:00Z</dcterms:modified>
  <cp:revision>1</cp:revision>
  <dc:subject/>
  <dc:title>Requerimento </dc:title>
</cp:coreProperties>
</file>