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Requeriment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Requeiro, nos termos regimentais, a retirada - para reexame da matéria - do Projeto de Lei º 268/20040, de minha autoria, que denomina "Ivo Bandoni" a Escola Estadual Jardim Brasília III, no Jardim Marília, em São Paul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Sala das Sessões, em 12/05/200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a) Enio Tatt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9:12:00Z</dcterms:created>
  <dc:creator>SPL</dc:creator>
  <dc:description/>
  <dc:language>en-US</dc:language>
  <cp:lastModifiedBy>SPL</cp:lastModifiedBy>
  <cp:lastPrinted>2005-05-13T16:13:00Z</cp:lastPrinted>
  <dcterms:modified xsi:type="dcterms:W3CDTF">2005-05-13T19:13:00Z</dcterms:modified>
  <cp:revision>1</cp:revision>
  <dc:subject/>
  <dc:title>Requerimento </dc:title>
</cp:coreProperties>
</file>