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ARECER n°     340           , DE 2005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° 775, DE 2004, VETADO PARCIALM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ab/>
        <w:t>De autoria do Poder Executivo, o projeto em epígrafe dispõe sobre a cassação da eficácia da inscrição no cadastro de contribuintes do Imposto sobre Operações Relativas à Circulação de Mercadorias e sobre Prestações de Serviços de Transporte Interestadual e Intermunicipal e de Comunicação – ICMS, na hipótes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ab/>
        <w:t>Após o trâmite regimental, foi aprovado Substitutivo apresentado pela Emenda Aglutinativa nº 11 ao projeto de lei, sendo expedido o Autógrafo de nº  26.3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>Contudo, através da Mensagem A-nº 49/2005, o Senhor Governador do Estado, fazendo uso da faculdade que lhe confere o artigo 28, § 1º, combinado com o artigo 47, inciso IV, da Constituição Estadual, vetou parcialmente o presente projeto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Por força do despacho do Senhor Presidente (fls. 63 verso) e em cumprimento ao que dispõe o artigo 232 do Regimento Interno, vem o projeto ao exame desta Comissão de Constituição e Justiça, para análise da matéria vetada, quanto aos aspectos constitucional, legal e jurídico.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Ao examinar os autos, verificamos que não assiste razão ao Senhor Governador, que fez recair seu veto sobre o inciso II do artigo 4º, bem como sobre os artigos 5º, 8º e 9º.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Com efeito, constatamos, após detida análise, que a propositura não afronta as Constituições Estadual e Federal.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Ressaltamos, ainda, que os dispositivos apontados pelo Chefe do Poder Executivo, a nosso ver, não ofendem a ordenamento jurídico-constitucional.</w:t>
      </w:r>
    </w:p>
    <w:p>
      <w:pPr>
        <w:pStyle w:val="Normal"/>
        <w:spacing w:lineRule="atLeast" w: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Em face do exposto, manifestamo-nos </w:t>
      </w:r>
      <w:r>
        <w:rPr>
          <w:b/>
          <w:bCs/>
          <w:sz w:val="24"/>
        </w:rPr>
        <w:t xml:space="preserve">favoravelmente </w:t>
      </w:r>
      <w:r>
        <w:rPr>
          <w:sz w:val="24"/>
        </w:rPr>
        <w:t xml:space="preserve">à aprovação do Projeto de Lei n.º 775, de 2004, na forma do Substitutivo apresentado pela Emenda Aglutinativa n° 11,  e,  conseqüentemente, </w:t>
      </w:r>
      <w:r>
        <w:rPr>
          <w:b/>
          <w:bCs/>
          <w:sz w:val="24"/>
        </w:rPr>
        <w:t>contrariamente</w:t>
      </w:r>
      <w:r>
        <w:rPr>
          <w:sz w:val="24"/>
        </w:rPr>
        <w:t xml:space="preserve"> ao veto parcial  oposto à proposiçã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1844" w:firstLine="708"/>
        <w:jc w:val="left"/>
        <w:rPr>
          <w:sz w:val="24"/>
          <w:u w:val="none"/>
        </w:rPr>
      </w:pPr>
      <w:r>
        <w:rPr>
          <w:sz w:val="24"/>
          <w:u w:val="none"/>
        </w:rPr>
        <w:t>Sala das Comissões, em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  <w:t>DEPUTADO BALEIA ROSS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04:00Z</dcterms:created>
  <dc:creator>DFlosi</dc:creator>
  <dc:description/>
  <cp:keywords/>
  <dc:language>en-US</dc:language>
  <cp:lastModifiedBy>DFlosi</cp:lastModifiedBy>
  <dcterms:modified xsi:type="dcterms:W3CDTF">2005-05-18T12:05:00Z</dcterms:modified>
  <cp:revision>1</cp:revision>
  <dc:subject/>
  <dc:title>PARECER n°     340           , DE 2005 </dc:title>
</cp:coreProperties>
</file>