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 , AO  Projeto de lei Complementar 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SL nº 139 de 2005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Dê-se a seguinte redação ao artigo 5º do projeto de lei complementar em epígraf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</w:t>
      </w:r>
      <w:r>
        <w:rPr>
          <w:i/>
          <w:iCs/>
        </w:rPr>
        <w:t>“</w:t>
      </w:r>
      <w:r>
        <w:rPr>
          <w:i/>
          <w:iCs/>
        </w:rPr>
        <w:t>Artigo 5º - O Procurador Geral, após a aprovação de seu nome pela maioria absoluta da Assembléia Legislativa,  será nomeado para mandato de 2 (dois) anos, dentre os ocupantes do cargo de SubProcurador-Geral, permitida uma única recondução consecuti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</w:t>
      </w:r>
      <w:r>
        <w:rPr>
          <w:i/>
          <w:iCs/>
        </w:rPr>
        <w:t>§ 1º - Compete ao Procurador Geral administrar as atividades funcionais do Ministério Público junto ao Tribunal de Contas do Estado e exercer o respectivo poder disciplinar, na forma a ser disciplinada no Regimento Interno do Tribun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</w:t>
      </w:r>
      <w:r>
        <w:rPr>
          <w:i/>
          <w:iCs/>
        </w:rPr>
        <w:t>§ 2º - Em caso de vacância, ausência ou impedimento, o Procurador Geral será temporariamente substituído por ocupante do cargo de SubProcurador-Geral ou de Procurador, nessa ordem, observada, em qualquer caso, a respectiva antiguidad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</w:t>
      </w:r>
      <w:r>
        <w:rPr>
          <w:i/>
          <w:iCs/>
        </w:rPr>
        <w:t xml:space="preserve">§ 3º - No caso de abuso de poder, conduta incompatível ou grave omissão no cumprimento dos deveres do cargo, o Procurador-Geral pode ser destituído por deliberação da maioria absoluta da Assembléia Legislativa, caso em que, confirmada sua destituição,  ficará vedada em definitivo nova indicação para o referido carg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</w:t>
      </w:r>
      <w:r>
        <w:rPr>
          <w:i/>
          <w:iCs/>
        </w:rPr>
        <w:t>§ 4º - A proposta de destituição do Procurador-Geral deverá decorrer de iniciativa das seguintes hipótese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 </w:t>
      </w:r>
      <w:r>
        <w:rPr>
          <w:i/>
          <w:iCs/>
        </w:rPr>
        <w:t>I – da maioria absoluta dos Conselheiros do Tribunal de Contas do Estado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</w:t>
      </w:r>
      <w:r>
        <w:rPr>
          <w:i/>
          <w:iCs/>
        </w:rPr>
        <w:t>II – de 1/3 (um terço) dos membros da Assembléia Legislativa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</w:t>
      </w:r>
      <w:r>
        <w:rPr>
          <w:i/>
          <w:iCs/>
        </w:rPr>
        <w:t>III – dos próprios integrantes da carrei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</w:t>
      </w:r>
      <w:r>
        <w:rPr>
          <w:i/>
          <w:iCs/>
        </w:rPr>
        <w:t>§ 5º - A proposta a que se refere o § 4º deste artigo será formulada por escrito e dependerá da aprovação de 2/3 (dois terços) dos Conselheiros, assegurada ampla defesa, aplicando-se, no que couber, o disposto na Lei Orgânica do Ministério Público do Estado para a destituição do Procurador Geral de Justiça. 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 U S T I F I C A T I V 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Arial (W1)"/>
        </w:rPr>
        <w:t xml:space="preserve">                          </w:t>
      </w:r>
      <w:r>
        <w:rPr/>
        <w:t>A presente emenda procura estabelecer melhor assimetria entre as formas de proposta de destituição do Procurador-Geral do Ministério Público junto ao Tribunal de Contas e a própria destituição do cargo, disciplinando de maneira mais efetiva o respectivo processo dentro do Poder Legislativ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Arial (W1)"/>
          <w:i/>
          <w:i/>
          <w:iCs/>
        </w:rPr>
      </w:pPr>
      <w:r>
        <w:rPr>
          <w:rFonts w:eastAsia="Arial (W1)"/>
          <w:i/>
          <w:iCs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363 180505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00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00:00Z</dcterms:modified>
  <cp:revision>2</cp:revision>
  <dc:subject/>
  <dc:title>{Natureza} ao {NaturezaMestre} Nº {nrLegislativo} de {nrAnoLegislativo} </dc:title>
</cp:coreProperties>
</file>