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5 , AO  Projeto de lei Complementar 7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SL nº 141 de 2005)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>Suprima-se a expressão “nomeados pelo Governador do Estado, na forma desta lei complementar” , constante do artigo 1º do projeto de lei complementar em epígraf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none"/>
        </w:rPr>
      </w:pPr>
      <w:r>
        <w:rPr>
          <w:b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>
          <w:rFonts w:eastAsia="Arial (W1)"/>
        </w:rPr>
        <w:t xml:space="preserve">                               </w:t>
      </w:r>
      <w:r>
        <w:rPr/>
        <w:t xml:space="preserve">De salientar, primeiramente, nossa dúvida quanto à adoção de lei complementar para a instituição e criação dos cargos a que se refere a presente propositura. 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Arial (W1)"/>
          <w:i/>
          <w:iCs/>
        </w:rPr>
        <w:t xml:space="preserve">                               </w:t>
      </w:r>
      <w:r>
        <w:rPr>
          <w:i/>
          <w:iCs/>
        </w:rPr>
        <w:t>A Constituição Federal, e as Cartas Estaduais dos Entes Federados, adotam o princípio da expressa previsão legal das matérias objetos de lei complementar, não evidenciando, no caso em tela, tratar-se de disciplina objeto daquela norma legal.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Arial (W1)"/>
          <w:i/>
          <w:iCs/>
        </w:rPr>
        <w:t xml:space="preserve">                             </w:t>
      </w:r>
      <w:r>
        <w:rPr>
          <w:i/>
          <w:iCs/>
        </w:rPr>
        <w:t>Por outro lado, tampouco vemos fundamentação para que os cargos, criados e providos pelo Tribunal de Contas, sejam nomeados pelo Governador, uma vez que, a doutrina e reiterada jurisprudência do Supremo Tribunal Federal quanto à instituição do Ministério Público nos Tribunais de Contas, asseveram autonomia a essas Cortes quanto à forma de investidura dos referidos cargo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eastAsia="Arial (W1)"/>
          <w:i/>
          <w:i/>
          <w:iCs/>
        </w:rPr>
      </w:pPr>
      <w:r>
        <w:rPr>
          <w:rFonts w:eastAsia="Arial (W1)"/>
          <w:i/>
          <w:iCs/>
        </w:rPr>
        <w:t xml:space="preserve">        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8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Campos Macha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9371 180505 17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3:07:00Z</dcterms:created>
  <dc:creator>André Schaumburg</dc:creator>
  <dc:description>FPLF - Fundação Padre Leonel Franca</dc:description>
  <dc:language>en-US</dc:language>
  <cp:lastModifiedBy>SSC</cp:lastModifiedBy>
  <dcterms:modified xsi:type="dcterms:W3CDTF">2005-05-18T23:07:00Z</dcterms:modified>
  <cp:revision>2</cp:revision>
  <dc:subject/>
  <dc:title>{Natureza} ao {NaturezaMestre} Nº {nrLegislativo} de {nrAnoLegislativo} </dc:title>
</cp:coreProperties>
</file>