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6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SL nº 142 de 2005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 (W1)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uprima-se o § 2º do artigo 6º do projeto de lei complementar em epígrafe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O artigo 130 da Constituição Federal, taxativamente, disciplinou  aplicar-se aos membros do Ministério Público junto aos Tribunais de Contas, exclusivamente as regras de direitos, vedações e formas de investidura a que se refere os demais membros do “Parquet”, e tão somente estas, decisões extraídas, sobejamente, pelos insignes membros do Supremo Tribunal Federal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rFonts w:eastAsia="Arial (W1)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Assim sendo, não nos parece razoável conferir demais atribuições ao Tribunal de Contas,  contidas na Lei Orgânica do Ministério Público aos Procuradores objeto deste proje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74 180505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0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10:00Z</dcterms:modified>
  <cp:revision>2</cp:revision>
  <dc:subject/>
  <dc:title>{Natureza} ao {NaturezaMestre} Nº {nrLegislativo} de {nrAnoLegislativo} </dc:title>
</cp:coreProperties>
</file>