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7 , AO  Projeto de lei Complementar 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SL nº 143 de 2005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prima-se o Artigo único e seu Parágrafo único, da Disposição Transitória do projeto de lei complementar em epígrafe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J U S T I F I C A T I V A</w:t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Entendemos não haver necessidade de se estabelecer o período de 1 ano para o provimento dos cargos de Procurador-Geral e SubProcurador-Geral, podendo-se deflagrar, tão logo ocorra a nomeação e posse dos procuradores, o processo de escolha daqueles cargos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378 180505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13:00Z</dcterms:created>
  <dc:creator>André Schaumburg</dc:creator>
  <dc:description>FPLF - Fundação Padre Leonel Franca</dc:description>
  <dc:language>en-US</dc:language>
  <cp:lastModifiedBy>SSC</cp:lastModifiedBy>
  <dcterms:modified xsi:type="dcterms:W3CDTF">2005-05-18T23:13:00Z</dcterms:modified>
  <cp:revision>2</cp:revision>
  <dc:subject/>
  <dc:title>{Natureza} ao {NaturezaMestre} Nº {nrLegislativo} de {nrAnoLegislativo} </dc:title>
</cp:coreProperties>
</file>