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347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EDUCAÇÃO,  sobre Projeto  de Lei nº 612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tificamos, como de minha autoria, a manifestação do nobre Deputado Edson Gomes, às fls. 15, que conclui favoravelmente à aprovação do PL 612/2004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almiro Mennucci - Relator</w:t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/>
      </w:pPr>
      <w:r>
        <w:rPr/>
        <w:t>Sala das Comissões, em 17/5/2005</w:t>
      </w:r>
    </w:p>
    <w:p>
      <w:pPr>
        <w:pStyle w:val="Normal"/>
        <w:spacing w:lineRule="auto" w:line="360"/>
        <w:jc w:val="both"/>
        <w:rPr/>
      </w:pPr>
      <w:r>
        <w:rPr/>
        <w:t>a) Maria Lúcia Prandi - Presidente</w:t>
      </w:r>
    </w:p>
    <w:p>
      <w:pPr>
        <w:pStyle w:val="Normal"/>
        <w:spacing w:lineRule="auto" w:line="360"/>
        <w:jc w:val="both"/>
        <w:rPr/>
      </w:pPr>
      <w:r>
        <w:rPr/>
        <w:t>Maria Lúcia Amary - Geraldo Lopes - José Bittencourt - Roberto Felício - Maria Lúcia Pran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 de Lei nº 612 de 2004 de autoria da nobre Deputada Ana do Carmo, tem por objetivo atribuir o nome de "Diplomata Sérgio Vieira de Mello" à Escola Estadual Sítio Bom Jesus, em São Bernardo do Cam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pauta, nos termos regimentais, nos dias correspondentes às 148ª à 152ª Sessões Ordinárias (de 4 a 13/10/2004), não tendo recebido emendas ou substitutivos. Decorrido esse prazo, o projeto de lei foi enviado à Comissão de Constituição e Justiça que, não encontrando impedimentos jurídicos- constitucionais ou legais, opinou favoravelmente ao seu acolhimento, em seu parecer à fl.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do art. 31, § 5º, combinado com o art. 33, inciso III, da XII Consolidação do Regimento Interno, compete-nos analisar a proposição quanto ao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a leitura da justificativa, bem como da documentação anexada, pode-se perceber que a homenagem pretendida é das mais justas e oportu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as informações obtidas junto ao Departamento de Documentação e Informação - DDI, a Escola Estadual Sítio Bom Jesus, em São Bernardo do Campo, ainda não possui denominação patroní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ta forma, quanto aos aspectos que nos compete examinar, manifestamo-nos favoravelmente à aprovação do Projeto de Lei nº 612, de 2004, " 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SON GOM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21:00Z</dcterms:created>
  <dc:creator>SPL</dc:creator>
  <dc:description/>
  <dc:language>en-US</dc:language>
  <cp:lastModifiedBy>SPL</cp:lastModifiedBy>
  <dcterms:modified xsi:type="dcterms:W3CDTF">2005-05-19T00:22:00Z</dcterms:modified>
  <cp:revision>1</cp:revision>
  <dc:subject/>
  <dc:title>PARECER Nº  347, DE 2005</dc:title>
</cp:coreProperties>
</file>