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 358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Segurança Pública, sobre o Projeto de Lei nº 130,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 iniciativa do Deputado Enio Tatto, o projeto em epígrafe, autoriza o Poder Público a instalar Delegacias de Polícia de Proteção Idoso nos municípios com mais de 100 mil habitantes.</w:t>
      </w:r>
    </w:p>
    <w:p>
      <w:pPr>
        <w:pStyle w:val="Normal"/>
        <w:spacing w:lineRule="auto" w:line="360"/>
        <w:jc w:val="both"/>
        <w:rPr/>
      </w:pPr>
      <w:r>
        <w:rPr/>
        <w:tab/>
        <w:t>Em conformidade com os termos regimentais, a propositura esteve em pauta nos dias correspondentes às 26º a 30º Sessões Ordinárias (de 15 a 19/3/04)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A seguir, a propositura foi encaminhada à Comissão de Constituição e Justiça, conforme artigo 31, parágrafo 1º da XI Consolidação do Regimento Interno, que exarou parecer favorável à propositura.</w:t>
      </w:r>
    </w:p>
    <w:p>
      <w:pPr>
        <w:pStyle w:val="Normal"/>
        <w:spacing w:lineRule="auto" w:line="360"/>
        <w:jc w:val="both"/>
        <w:rPr/>
      </w:pPr>
      <w:r>
        <w:rPr/>
        <w:tab/>
        <w:t>Na seqüência do processo legislativo, foi a propositura enviada a esta Comissão de Segurança Pública nos termos do art. 31, parágrafo 16 do Diploma supra, a fim de ser apreciada quanto ao mérito.</w:t>
      </w:r>
    </w:p>
    <w:p>
      <w:pPr>
        <w:pStyle w:val="Normal"/>
        <w:spacing w:lineRule="auto" w:line="360"/>
        <w:jc w:val="both"/>
        <w:rPr/>
      </w:pPr>
      <w:r>
        <w:rPr/>
        <w:tab/>
        <w:t>Ao examinara a matéria, verifica-se que o autor pretende que sejam instaladas Delegacias de Polícia de Proteção ao Idoso em todos os municípios com mais de 100 mil habitantes.</w:t>
      </w:r>
    </w:p>
    <w:p>
      <w:pPr>
        <w:pStyle w:val="Normal"/>
        <w:spacing w:lineRule="auto" w:line="360"/>
        <w:jc w:val="both"/>
        <w:rPr/>
      </w:pPr>
      <w:r>
        <w:rPr/>
        <w:tab/>
        <w:t>Com a instalação das referidas delegacias, os idosos poderão reivindicar seus direitos consagrados no Estatuto do Idoso, principalmente no tocante ao direito à vida, que é o mais fundamental de todos os direitos, já que se constitui em pré-requisito à existência e exercício de todos os demais direitos.</w:t>
      </w:r>
    </w:p>
    <w:p>
      <w:pPr>
        <w:pStyle w:val="Normal"/>
        <w:spacing w:lineRule="auto" w:line="360"/>
        <w:jc w:val="both"/>
        <w:rPr/>
      </w:pPr>
      <w:r>
        <w:rPr/>
        <w:tab/>
        <w:t>Outrossim, os direitos proclamados na Carta Magna, no Título II que trata dos direitos e garantis fundamentais, especificamente, o direito à vida, à liberdade, à igualdade e à segurança.</w:t>
      </w:r>
    </w:p>
    <w:p>
      <w:pPr>
        <w:pStyle w:val="Normal"/>
        <w:spacing w:lineRule="auto" w:line="360"/>
        <w:jc w:val="both"/>
        <w:rPr/>
      </w:pPr>
      <w:r>
        <w:rPr/>
        <w:tab/>
        <w:t>Como pode-se notar, cabe ao Estado assegurar ao idoso um envelhecimento saudável e digno, bem como protegê-lo de todo e qualquer tipo de violência e dano à sua integridade física, moral e Projeto de Resolução psíquica.</w:t>
      </w:r>
    </w:p>
    <w:p>
      <w:pPr>
        <w:pStyle w:val="Normal"/>
        <w:spacing w:lineRule="auto" w:line="360"/>
        <w:jc w:val="both"/>
        <w:rPr/>
      </w:pPr>
      <w:r>
        <w:rPr/>
        <w:tab/>
        <w:t>Sob este prisma, julgamos a proposta do autor conveniente e oportuna ao interesse público, porquanto almeja minimizar os altos índices de violência aos idosos, por meio de uma prestação de serviço diferenciada e pautada nos princípios constitucionais da legalidade, eficiência e presteza.</w:t>
      </w:r>
    </w:p>
    <w:p>
      <w:pPr>
        <w:pStyle w:val="Normal"/>
        <w:spacing w:lineRule="auto" w:line="360"/>
        <w:jc w:val="both"/>
        <w:rPr/>
      </w:pPr>
      <w:r>
        <w:rPr/>
        <w:tab/>
        <w:t>Ante o exposto, somos favoráveis à aprovação do Projeto de Lei nº 130, de 2004.</w:t>
      </w:r>
    </w:p>
    <w:p>
      <w:pPr>
        <w:pStyle w:val="Normal"/>
        <w:spacing w:lineRule="auto" w:line="360"/>
        <w:jc w:val="both"/>
        <w:rPr/>
      </w:pPr>
      <w:r>
        <w:rPr/>
        <w:tab/>
        <w:t>a) Afanasio Jazadji - Rel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48:00Z</dcterms:created>
  <dc:creator>DFlosi</dc:creator>
  <dc:description/>
  <cp:keywords/>
  <dc:language>en-US</dc:language>
  <cp:lastModifiedBy>DFlosi</cp:lastModifiedBy>
  <dcterms:modified xsi:type="dcterms:W3CDTF">2005-05-19T11:49:00Z</dcterms:modified>
  <cp:revision>1</cp:revision>
  <dc:subject/>
  <dc:title>Parecer n</dc:title>
</cp:coreProperties>
</file>