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ECER Nº 341, DE 2005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E RELATOR ESPECIAL EM SUBSTITUIÇÃO À COMISSÃO DE ADMINISTRAÇÃO PÚBLICA, SOBRE O PROJETO DE LEI Nº 775, DE 2004, VETADO PARCIALMENT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Governador do Estado enviou a esta Assembléia, por meio da Mensagem -nº 93/2004, o Projeto de lei nº 775, de 2004, que dispõe sobre a cassação da eficácia da inscrição no cadastro de contribuintes do Imposto sobre Operações Relativas à Circulação de Mercadorias e sobre Prestações de Serviços de Transportes Interestadual e Intermunicipal e de Comunicação - ICMS, na hipótese que especif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pós regular tramitação, o projeto acabou aprovado por esta Assembléia em sessão de 06 de abril de 2005, tendo sido remetido à sanção governamental através do Autógrafo nº 26.30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Tendo tomado conhecimento da matéria, o senhor Governador, valendo-se do que lhe faculta o artigo 28,  1º, combinado com o artigo 47, inciso IV, todos da Constituição do Estado, resolveu vetar parcialmente o projeto, o qual, nos termos constitucionais, retornou a esta Assembléia para ser novamente apreciado, desta feita face aos argumentos empregados pelo senhor Governador para a interposição do ve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ta forma, a proposição foi encaminhada à Comissão de Constituição e Justiça, que se manifestou favoravelmente à sua aprovação, e contrariamente ao veto parcial oposto pelo Governa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m seguida, o projeto foi enviado para a Comissão de Administração Pública, para ser apreciado quanto aos aspectos definidos no artigo 31,  8º, do Regimento Interno consolid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sgotado o prazo regimental sem manifestação do referido órgão técnico, foi este Deputado designado para, na qualidade de Relator Especial, emitir parecer em substituição àquela Comiss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nalisando a matéria em questão, vemo-nos compelidos a discordar das razões expostas pelo Governador em sua justifica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pós minuciosa análise dos autos, constatamos que as medidas adotadas pelo inciso II do artigo 4º, bem como os artigos 5º, 8º e 9º, consagram eficácia e eficiência à propositura. O Projeto de lei com o acréscimo dos dispositivos ora vetados atende o melhor interesse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nte o exposto, somos favoráveis à aprovação das partes vetadas do Projeto de lei nº 775, de 2004, e, conseqüentemente, contrários ao veto parcial oposto pelo Governa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Edmir Chedid -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3:09:00Z</dcterms:created>
  <dc:creator>SPL</dc:creator>
  <dc:description/>
  <dc:language>en-US</dc:language>
  <cp:lastModifiedBy>SPL</cp:lastModifiedBy>
  <dcterms:modified xsi:type="dcterms:W3CDTF">2005-05-17T23:38:00Z</dcterms:modified>
  <cp:revision>4</cp:revision>
  <dc:subject/>
  <dc:title>PARECER Nº 341, DE 2005</dc:title>
</cp:coreProperties>
</file>