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ARECER Nº 342, DE 2005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E RELATOR ESPECIAL EM SUBSTITUIÇÃO À COMISSÃO DE FINANÇAS E ORÇAMENTO SOBRE O PROJETO DE LEI Nº 775, DE 2004, VETADO PARCIALME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 autoria do Poder Executivo, o projeto em questão “Dispõe sobre a cassação da eficácia da inscrição no cadastro de contribuintes do Imposto sobre Operações Relativas à Circulação de Mercadorias e sobre Prestações de Serviços de Transporte Interestadual e Intermunicipal e de Comunicação – ICMS, na hipótese que especifica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orrido o prazo regimental, foi aprovado Substitutivo apresentado pela Emenda Aglutinativa nº 11 ao projeto de lei, sendo expedido o Autógrafo 26.3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sequência do processo legislativo, foi encaminhado à Comissão de Constituição e Justiça, cujo relator exarou parecer favorável à aprovação do Projeto de Lei nº 775, de 2004, na forma do Substitutivo e contrário ao veto parcial oposto à proposi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metido à Comissão de Administração Pública, houve a designação de Relator Especial, que manifestou-se favorável ao aludido projeto e contrário ao veto parcial aposto pelo Senhor Governado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eguir, o projeto foi encaminhado à Comissão de Finanças e Orçamento, para ser analisado com base no artigo 31, § 3º, da XII Consolidação do Regimento Interno da Assembléia Legislativa do Estado de São Paulo, quando fomos designados como relator especi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qualidade de Relator Especial designado, analisamos a matéria e reconhecemos a necessidade de coibir a comercialização de combustível adulterado, em virtude da constatação do crescente aumento dessa prática ilegal, que acarreta danos, por vezes, irreparávei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tendemos que o projeto em questão, na forma do Substitutivo apresentado não  apresenta impedimentos de ordem financeira e orçamentár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ssim, somos favoráveis à aprovação do Projeto de Lei nº 775, de 2004, na forma do Substitutivo apresentado pela Emenda Aglutinativa nº 11 e, consequentemente, contrários ao veto parci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) José Caldini Crespo - Relator Espec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29:00Z</dcterms:created>
  <dc:creator>Moa</dc:creator>
  <dc:description/>
  <dc:language>en-US</dc:language>
  <cp:lastModifiedBy>SPL</cp:lastModifiedBy>
  <cp:lastPrinted>2005-05-17T20:53:00Z</cp:lastPrinted>
  <dcterms:modified xsi:type="dcterms:W3CDTF">2005-05-17T23:54:00Z</dcterms:modified>
  <cp:revision>3</cp:revision>
  <dc:subject/>
  <dc:title>PARECER Nº                , DE 2005</dc:title>
</cp:coreProperties>
</file>