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2188               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REDAÇÃO, SOBRE O PROJETO DE LEI N.º 301, DE 200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utoria do Deputado Aldo Demarchi, o projeto em epígrafe dá a denominação de "Domingos Pascon" à estrada que margeia a Rodovia Washington Luiz, sentido interior-capital, no município de Santa Gertru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Dá denominação à rodovia marginal à Rodovia Washington Luiz - SP 310, situada entre o km 168,48 e o km 169,36 desta última, sentido Interior-Capital, no Município de Santa Gertru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igo 1º - Passa a denominar-se 'Domingos Pascon' a rodovia marginal à Rodovia Washington Luiz - SP 310, situada entre o km 168,48 e o km 169,36 desta última, sentido Interior-Capital, no Município de Santa Gertru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igo 2º - Esta lei entra em vigor na data de sua publicaçã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Vanderlei Macris - Rela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jc w:val="both"/>
        <w:rPr/>
      </w:pPr>
      <w:r>
        <w:rPr/>
        <w:t>Sala das Comissões, em 11/12/03.</w:t>
      </w:r>
    </w:p>
    <w:p>
      <w:pPr>
        <w:pStyle w:val="Normal"/>
        <w:spacing w:lineRule="auto" w:line="360"/>
        <w:jc w:val="both"/>
        <w:rPr/>
      </w:pPr>
      <w:r>
        <w:rPr/>
        <w:t>a) Arthur Alves Pinto - Presidente</w:t>
      </w:r>
    </w:p>
    <w:p>
      <w:pPr>
        <w:pStyle w:val="Normal"/>
        <w:spacing w:lineRule="auto" w:line="360"/>
        <w:jc w:val="both"/>
        <w:rPr/>
      </w:pPr>
      <w:r>
        <w:rPr/>
        <w:t>Arthur Alves Pinto - Vanderlei Macris - Edmir Chedid - Rosmary Corrê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1:00Z</dcterms:created>
  <dc:creator>SPL</dc:creator>
  <dc:description/>
  <dc:language>en-US</dc:language>
  <cp:lastModifiedBy>SPL</cp:lastModifiedBy>
  <dcterms:modified xsi:type="dcterms:W3CDTF">2005-05-18T20:21:00Z</dcterms:modified>
  <cp:revision>1</cp:revision>
  <dc:subject/>
  <dc:title>PARECER N</dc:title>
</cp:coreProperties>
</file>