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31, de 2005, que </w:t>
      </w:r>
      <w:r>
        <w:rPr/>
        <w:t>dispõe sobre a Isenção do Pagamento do IPVA ao proprietário de veículos automotores destinados ao transporte de mercadorias para sacolões e feiras - livr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9-5-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osé Dils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9457 190505 13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2:05:00Z</dcterms:created>
  <dc:creator>André Schaumburg</dc:creator>
  <dc:description>FPLF - Fundação Padre Leonel Franca</dc:description>
  <dc:language>en-US</dc:language>
  <cp:lastModifiedBy>SSC</cp:lastModifiedBy>
  <dcterms:modified xsi:type="dcterms:W3CDTF">2005-05-19T22:05:00Z</dcterms:modified>
  <cp:revision>2</cp:revision>
  <dc:subject/>
  <dc:title>{Natureza} ao {NaturezaMestre} Nº {nrLegislativo} de {nrAnoLegislativo} </dc:title>
</cp:coreProperties>
</file>