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Requeremos, nos termos regimentais, tramitação em regime de urgência para o Projeto de lei n.º 107, de 2005, de minha autoria, que dispõe sobre a Criação da Delegacia Itinerante Anti-racismo – DIAR, e institui o Conselho Adjunto para Assuntos de Discriminação Raci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/>
        <w:t>A presente solicitação de urgência justifica-se pela relevância da matéria tratada na referida proposição, cujo objeto ficará prejudicado se não houver uma deliberação mais rápi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8/5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Nivaldo Santa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049 170505 17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48:00Z</dcterms:created>
  <dc:creator>André Schaumburg</dc:creator>
  <dc:description>FPLF - Fundação Padre Leonel Franca</dc:description>
  <dc:language>en-US</dc:language>
  <cp:lastModifiedBy>SSC</cp:lastModifiedBy>
  <dcterms:modified xsi:type="dcterms:W3CDTF">2005-05-19T23:48:00Z</dcterms:modified>
  <cp:revision>2</cp:revision>
  <dc:subject/>
  <dc:title>{Natureza} ao {NaturezaMestre} Nº {nrLegislativo} de {nrAnoLegislativo} </dc:title>
</cp:coreProperties>
</file>