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 xml:space="preserve">Artigo lº - É declarada de utilidade pública </w:t>
      </w:r>
      <w:r>
        <w:rPr/>
        <w:t>a Fundação Educacional e Cultural de Praia Grande, com sede em Praia Grand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3ª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06:00Z</dcterms:created>
  <dc:creator>Alesp</dc:creator>
  <dc:description/>
  <dc:language>en-US</dc:language>
  <cp:lastModifiedBy>SSC</cp:lastModifiedBy>
  <cp:lastPrinted>2003-05-05T19:22:00Z</cp:lastPrinted>
  <dcterms:modified xsi:type="dcterms:W3CDTF">2005-05-12T22:09:00Z</dcterms:modified>
  <cp:revision>4</cp:revision>
  <dc:subject/>
  <dc:title> </dc:title>
</cp:coreProperties>
</file>