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autoSpaceDE w:val="false"/>
        <w:ind w:left="540" w:right="-7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                          , DE 2005</w:t>
      </w:r>
    </w:p>
    <w:p>
      <w:pPr>
        <w:pStyle w:val="Normal"/>
        <w:autoSpaceDE w:val="false"/>
        <w:ind w:left="540" w:right="-7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ISSÃO DE CONSTITUIÇÃO E JUSTIÇA, SOBRE A MOÇÃO Nº 4, DE 2004.</w:t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Vaz de Lima e demais Deputados da Bancada do PSDB, a Moção nº 4,  de 2004, apela para os Senhores Presidentes da República, do Senado Federal e da Câmara dos Deputados e para os líderes partidários, a fim de instalarem a Comissão Parlamentar de Inquérito para investigar as atividades do Senhor Waldomiro Diniz, Sub-Chefe da Casa Civil para assuntos parlamentares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correspondente às 13ª a 17ª Sessões Ordinárias, não tendo recebido emendas ou substitutivos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à Comissão de Constituição e Justiça, para análise de sua juridicidade, constitucionalidade, legalidade e mérito, cabe-me fazê-lo na condição de Relator designado.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ção sob análise teve como motivação o requerimento de constituição de comissão parlamentar de inquérito protocolado pelo Senador Magno Malta, em março de 2004, em decorrência da divulgação, pela Revista Época, de denúncias de corrupção e tráfico de influência contra o ex-Sub-Chefe da Casa Civil, Sr. Waldomiro Diniz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o texto do requerimento: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queremos, em conformidade com o artigo 145 do Regimento Interno, conjugado com o artigo 58, § 3º, da Constituição Federal, a criação de uma comissão parlamentar de inquérito, composta de 15 membros e igual número de suplentes, com o objetivo de investigar e apurar a utilização das casas de bingo para a prática de crimes de  “lavagem” ou ocultação de bens, direitos e valores, bem como a relação dessas casas e das empresas concessionárias de apostas com o crime organizado, com duração de cento e vinte dias, estimando-se em R$200 mil os recursos necessários ao desempenho de suas atividades.”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data em que foi protocolada a Moção até este momento em que me chega para análise, muitos fatos ocorreram, fazendo com que a proposição perdesse seu objeto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o requerimento de CPI, cumpridos todos os requisitos constitucionais para sua instalação, ficou na dependência da indicação de seus 15 integrantes, indicação essa que estava a cargo dos líderes partidários. Apenas seis membros foram indicados. O líder do PSDB, Senador Arthur Virgílio, frente à omissão dos líderes, recorreu ao Presidente do Senado, Senador José Sarney, para que fizesse as indicações e instalasse a CPI. O Senador Sarney, argumentando que a indicação era prerrogativa dos líderes e que não havia previsão regimental que lhe possibilitasse fazer as indicações, recusou o pedido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ão foi parar no Supremo Tribunal Federal, em virtude de mandados de segurança impetrados, dentre eles o proposto pelo Senador Pedro Simon e outros. Em sessão do dia 4 de maio último, o Ministro Eros Grau pediu vista, interrompendo, dessa forma, o julgamento. Esgotado o prazo para que o Ministro Eros Grau devolva o processo, o Presidente do STF determinará a data de retomada do julgamento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vê pelo relato acima, a decisão sobre a instalação da CPI já não está mais no âmbito do Senado Federal, mas sim, no do Supremo Tribunal Federal. Por esse motivo é que entendemos que a Moção sob análise perdeu seu objeto.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o parecer é contrário à Moção nº 4, de 2004.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DONISETE BRAGA</w:t>
      </w:r>
    </w:p>
    <w:p>
      <w:pPr>
        <w:pStyle w:val="Normal"/>
        <w:autoSpaceDE w:val="false"/>
        <w:ind w:left="540" w:right="-703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autoSpaceDE w:val="false"/>
        <w:ind w:left="540" w:right="-703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703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right="-70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-7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s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064 2405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48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24T19:48:00Z</dcterms:modified>
  <cp:revision>2</cp:revision>
  <dc:subject/>
  <dc:title>{Natureza} ao {NaturezaMestre} Nº {nrLegislativo} de {nrAnoLegislativo} </dc:title>
</cp:coreProperties>
</file>