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                          , DE 200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ISSÃO DE CONSTITUIÇÃO E JUSTIÇA sobre o Projeto de lei n.º 113, de 2005. 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Antonio Salim Curiati, o Projeto de Lei nº 113, de 2005, pretende instituir o “Dia pela Erradicação do Trabalho Infantil”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regimental, de 30 de março a 05 de abril de 2005, sem receber qualquer emenda ou substitutivo e, a seguir, foi encaminhada à Comissão de Constituição e Justiça, a quem compete a análise de sua constitucionalidade, legalidade e juridicidade, nos termos do artigo 31, § 1º do XII Regimento Interno consolidado. Cabe-me fazê-lo, na qualidade de Relator designado. 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 proposição versa sobre matéria de competência legislativa estadual, nos termos do § 1º do artigo 25 da Constituição Federal, cuja iniciativa encontra amparo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o artigo 24 da Constituição do Estado de São Paulo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resultado da pesquisa jurídica realizada pelo Departamento de Documentação e Informação, ainda não foi instituído o “Dia da Erradicação do Trabalho Infantil”, assim como não há outra proposição em tramitação que trate da mesma matéria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ão encontramos qualquer óbice à aprovação do Projeto de Lei nº  113, de 2005. 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 parecer é favorável.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DONISETE BRA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c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3958 240505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4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5-24T19:49:00Z</dcterms:modified>
  <cp:revision>2</cp:revision>
  <dc:subject/>
  <dc:title>{Natureza} ao {NaturezaMestre} Nº {nrLegislativo} de {nrAnoLegislativo} </dc:title>
</cp:coreProperties>
</file>