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seja dada tramitação em regime de urgência para o Projeto de Lei nº 121 de 2005, de autoria do Dep. Vinícius Camarinha, que proíbe a prática do tabagismo em bares, lanchonetes, restaurantes e simila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justifica plenamente a urgência ora solici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3-05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Jonas Donize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55:00Z</dcterms:created>
  <dc:creator>SPL</dc:creator>
  <dc:description/>
  <dc:language>en-US</dc:language>
  <cp:lastModifiedBy>SPL</cp:lastModifiedBy>
  <dcterms:modified xsi:type="dcterms:W3CDTF">2005-05-24T20:00:00Z</dcterms:modified>
  <cp:revision>2</cp:revision>
  <dc:subject/>
  <dc:title>Requerimento</dc:title>
</cp:coreProperties>
</file>